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功案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，有一位老奶奶进店了。。。。穿着不是很好，我上前接待了他，她说，头疼的厉害，感觉心里面很不舒服，听说天麻片治头痛比较好，问我们有没有，我说：有。我问婆婆是不是高血压，她说：不知道。我说，您先在哪里坐一会儿，我帮你测个血压。婆婆欣然答应了。帮婆婆测完血压后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血压正常的，我就随口叮铃了几句，拿了婆婆要的天麻素片，我说婆婆平时你心里不舒服，头晕你可以拿一盒荷香正气液，每天揣一只在包里，只要你觉得不舒服就喝一支，夏天来了，最容易不舒服了，家居常备。。。恩，她要了，平时头昏在加上眩晕片一起吃，效果要好一点，结果一下算下来大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多块吧！婆婆付了钱，很客气的说了谢谢，心里挺感动的。对顾客就像对家人一样，没想到，第二天，那位老婆婆，带来了她的一个同伴，叫我帮他拿一点药，说那位老人家子女都不在身边耳朵又不会，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多岁了，一个人也挺难过的，我随着老婆婆谈了点家常，给了他量血压，等等。。。发现血压有点偏高，只是一点点，老婆婆说：总感觉心里累，走几步就累的不行，吃过很多药，因为老人家的身体，耳朵也不好也不敢随便拿药给她，就给老人家拿了一瓶西洋参，是提气的，阴虚火旺都可以服用，舌下服用效果更好，老人家还说，嘴巴爱长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我也给她一瓶多种维生素，心里想着，希望老婆婆吃完就快快好起来，老人家欣然的接受了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其实，这样的案例我想大家都有接触到吧！对于老年人来说，我们多一种关心，多一句安慰，多一点照顾。会有我们意想不到的结果，用心做好服务，我们不只是卖药，顾客对我们的放心，才是我们最大的财富。是我们源源不断的动力，微笑服务好每一位顾客，才是我们立足之根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3:00Z</dcterms:created>
  <dc:creator>lenovo</dc:creator>
  <dc:description/>
  <cp:keywords/>
  <dc:language>en-US</dc:language>
  <cp:lastModifiedBy>lenovo</cp:lastModifiedBy>
  <dcterms:modified xsi:type="dcterms:W3CDTF">2014-05-20T08:31:00Z</dcterms:modified>
  <cp:revision>4</cp:revision>
  <dc:subject/>
  <dc:title/>
</cp:coreProperties>
</file>