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我们也追星</w:t>
      </w:r>
    </w:p>
    <w:p>
      <w:pPr>
        <w:pStyle w:val="Heading2"/>
        <w:jc w:val="right"/>
        <w:rPr/>
      </w:pPr>
      <w:r>
        <w:rPr/>
        <w:t>初一</w:t>
      </w:r>
      <w:r>
        <w:rPr/>
        <w:t>.</w:t>
      </w:r>
      <w:r>
        <w:rPr/>
        <w:t>二班</w:t>
      </w:r>
      <w:r>
        <w:rPr>
          <w:rFonts w:eastAsia="Arial"/>
        </w:rPr>
        <w:t xml:space="preserve"> </w:t>
      </w:r>
      <w:r>
        <w:rPr/>
        <w:t>邓雨曦</w:t>
      </w:r>
    </w:p>
    <w:p>
      <w:pPr>
        <w:pStyle w:val="Heading1"/>
        <w:numPr>
          <w:ilvl w:val="0"/>
          <w:numId w:val="2"/>
        </w:numPr>
        <w:spacing w:lineRule="exact" w:line="240"/>
        <w:ind w:left="357" w:hanging="357"/>
        <w:rPr>
          <w:sz w:val="32"/>
          <w:szCs w:val="32"/>
        </w:rPr>
      </w:pPr>
      <w:r>
        <w:rPr>
          <w:sz w:val="30"/>
          <w:szCs w:val="30"/>
        </w:rPr>
        <w:t>演艺之星</w:t>
      </w:r>
      <w:r>
        <w:rPr>
          <w:sz w:val="30"/>
          <w:szCs w:val="30"/>
        </w:rPr>
        <w:t>:</w:t>
      </w:r>
      <w:r>
        <w:rPr/>
        <w:t xml:space="preserve"> </w:t>
      </w:r>
      <w:r>
        <w:rPr>
          <w:sz w:val="32"/>
          <w:szCs w:val="32"/>
        </w:rPr>
        <w:t>成龙</w:t>
      </w:r>
      <w:r>
        <w:rPr>
          <w:sz w:val="32"/>
          <w:szCs w:val="32"/>
        </w:rPr>
        <w:t>，</w:t>
      </w:r>
      <w:r>
        <w:rPr>
          <w:sz w:val="32"/>
          <w:szCs w:val="32"/>
        </w:rPr>
        <w:t>屈辱中实现的明星梦</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起初，他在香港一家片场跑龙套，名不见经传。</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由于从小在戏班学得一身好功夫，加上刻苦勤奋，几年下来，他做到了演员、武术指导，逐渐崭露头角。</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于是他每天都憧憬着影星梦。</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有一部电影。剧情中，他主演的男主角被三个女人同时爱上。饰演女主角的是一名当红女星。女星感觉同一个无名小辈演对手戏有失身份，大为不满，打骨子里瞧不起他。</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天，女星竟当着他的面，对编剧说</w:t>
      </w:r>
      <w:r>
        <w:rPr>
          <w:rFonts w:cs="宋体;SimSun" w:ascii="宋体;SimSun" w:hAnsi="宋体;SimSun"/>
          <w:kern w:val="0"/>
          <w:sz w:val="24"/>
        </w:rPr>
        <w:t>;“</w:t>
      </w:r>
      <w:r>
        <w:rPr>
          <w:rFonts w:ascii="宋体;SimSun" w:hAnsi="宋体;SimSun" w:cs="宋体;SimSun"/>
          <w:kern w:val="0"/>
          <w:sz w:val="24"/>
        </w:rPr>
        <w:t>那个大鼻子、小眼睛的人，谁会喜欢他呀</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这哪里是挖苦，简直就是人身攻击。</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泪水在眼眶里打转，可是还得强装笑脸给她鞠躬，他的心被深深地刺痛了，深感自卑。的确，自己个头不高，相貌也不够英俊。我真的不行吗</w:t>
      </w:r>
      <w:r>
        <w:rPr>
          <w:rFonts w:cs="宋体;SimSun" w:ascii="宋体;SimSun" w:hAnsi="宋体;SimSun"/>
          <w:kern w:val="0"/>
          <w:sz w:val="24"/>
        </w:rPr>
        <w:t>?</w:t>
      </w:r>
      <w:r>
        <w:rPr>
          <w:rFonts w:ascii="宋体;SimSun" w:hAnsi="宋体;SimSun" w:cs="宋体;SimSun"/>
          <w:kern w:val="0"/>
          <w:sz w:val="24"/>
        </w:rPr>
        <w:t>那一次，他几乎想过放弃电影事业。</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还有一次。他想找大侠为自己量身写剧本。大侠是香港著名的武侠作家，红极一时，嗜酒如命。</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通过牵线搭桥，好不容易，请到了大侠吃饭。席间，为表诚意，他频频敬酒，喝得烂醉如泥，跑到洗手间差点儿把肠子都吐了出来。为了剧本，吃这点儿苦头算不得什么，他洗完脸回来，毕恭毕敬地坐在那儿，等候大侠的答复。哪知酒足饭饱后，大侠只扔下一句话，头也不回就走了：“我的剧本都是写给帅哥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不愧是大侠，挖苦人的话也能说得如此高明含蓄。要是他能预知未来，想必会狠狠地抽自己两个嘴巴吧。</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这一次，大侠尖酸刻薄的嘲讽挖苦，非但没让他感到自卑，反而激起了他无穷的斗志。他暗暗发誓：你们越是瞧不起我，我越要努力，一定要做给你们看，一定要让你们为自己的话后悔。</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后来发生的一件事足以证明，他做到了，而且做得非常。</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那次，他受邀请去参加一个颁奖典礼，许多好莱坞大牌影星云集于此。他有些底气不足，因为没看到熟悉的，只好规矩地站在一旁。出乎意料，那些大牌影星竟然主动排好队，一一上来同他握手。他恍然大悟：“哦，原来我才是大明星。”</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大丈夫生当如此</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从艺</w:t>
      </w:r>
      <w:r>
        <w:rPr>
          <w:rFonts w:cs="宋体;SimSun" w:ascii="宋体;SimSun" w:hAnsi="宋体;SimSun"/>
          <w:kern w:val="0"/>
          <w:sz w:val="24"/>
        </w:rPr>
        <w:t>42</w:t>
      </w:r>
      <w:r>
        <w:rPr>
          <w:rFonts w:ascii="宋体;SimSun" w:hAnsi="宋体;SimSun" w:cs="宋体;SimSun"/>
          <w:kern w:val="0"/>
          <w:sz w:val="24"/>
        </w:rPr>
        <w:t>年来，他发奋努力，拍了八十多部电影，重伤</w:t>
      </w:r>
      <w:r>
        <w:rPr>
          <w:rFonts w:cs="宋体;SimSun" w:ascii="宋体;SimSun" w:hAnsi="宋体;SimSun"/>
          <w:kern w:val="0"/>
          <w:sz w:val="24"/>
        </w:rPr>
        <w:t>29</w:t>
      </w:r>
      <w:r>
        <w:rPr>
          <w:rFonts w:ascii="宋体;SimSun" w:hAnsi="宋体;SimSun" w:cs="宋体;SimSun"/>
          <w:kern w:val="0"/>
          <w:sz w:val="24"/>
        </w:rPr>
        <w:t>次，但从未趴下。他在全世界拥有二亿九千万铁杆影迷，还是唯一把手印、鼻印留在好莱坞星光大道上的中国演员。或许有人已经知道他是谁了，他就是成龙。响当当的名字。当今世上，有资格嘲笑他的人恐怕不多。</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有一种人平生只做两件事，你时，他嫉妒你平庸时，他又嘲笑你。些许嘲笑算得了什么</w:t>
      </w:r>
      <w:r>
        <w:rPr>
          <w:rFonts w:cs="宋体;SimSun" w:ascii="宋体;SimSun" w:hAnsi="宋体;SimSun"/>
          <w:kern w:val="0"/>
          <w:sz w:val="24"/>
        </w:rPr>
        <w:t>?</w:t>
      </w:r>
      <w:r>
        <w:rPr>
          <w:rFonts w:ascii="宋体;SimSun" w:hAnsi="宋体;SimSun" w:cs="宋体;SimSun"/>
          <w:kern w:val="0"/>
          <w:sz w:val="24"/>
        </w:rPr>
        <w:t>不算什么，权当是鞭策。</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任何伟大的人物和事业都有一个微不足道的开始，也许我们暂时渺小，也许我们暂时幼稚，也许我们暂时卑微。可别忘了，仅仅是暂时。志当存高远，位卑不忘发奋。无论何时都要</w:t>
      </w:r>
    </w:p>
    <w:p>
      <w:pPr>
        <w:pStyle w:val="Heading1"/>
        <w:numPr>
          <w:ilvl w:val="0"/>
          <w:numId w:val="2"/>
        </w:numPr>
        <w:rPr>
          <w:sz w:val="32"/>
        </w:rPr>
      </w:pPr>
      <w:r>
        <w:rPr>
          <w:sz w:val="32"/>
        </w:rPr>
        <w:t>政治之星：毛泽东，工作学习两不误</w:t>
      </w:r>
    </w:p>
    <w:p>
      <w:pPr>
        <w:pStyle w:val="Style13"/>
        <w:rPr/>
      </w:pPr>
      <w:r>
        <w:rPr/>
        <w:t>几十年来，毛主席一直很忙，可他总是挤出时间，哪怕是分分秒秒，也要用来看书学习。他的中南海故居，简直是书天书地，卧室的书架上，办公桌、饭桌、茶几上，到处都是书，床上除一个人躺卧的位置外，也全都被书占领了。</w:t>
      </w:r>
    </w:p>
    <w:p>
      <w:pPr>
        <w:pStyle w:val="Style13"/>
        <w:rPr/>
      </w:pPr>
      <w:r>
        <w:rPr/>
        <w:t>　　为了读书，毛主席把一切可以利用的时间都用上了。在游泳下水之前活动身体的几分钟里，有时还要看上几句名人的诗词。游泳上来后，顾不上休息，就又捧起了书本。连上厕所的几分钟时间，他也从不白白地浪费掉。一部重刻宋代淳熙本《昭明文选》和其他一些书刊，就是利用这时间，今天看一点，明天看一点，断断续续看完的。</w:t>
      </w:r>
    </w:p>
    <w:p>
      <w:pPr>
        <w:pStyle w:val="Style13"/>
        <w:rPr/>
      </w:pPr>
      <w:r>
        <w:rPr/>
        <w:t>　　毛主席外出开会或视察工作，常常带一箱子书。途中列车震荡颠簸，他全然不顾，总是一手拿着放大镜，一手按着书页，阅读不辍。到了外地，同在北京一样，床上、办公桌上、茶几上、饭桌上都摆放着书，一有空闲就看起来。</w:t>
      </w:r>
    </w:p>
    <w:p>
      <w:pPr>
        <w:pStyle w:val="Style13"/>
        <w:rPr/>
      </w:pPr>
      <w:r>
        <w:rPr/>
        <w:t>　　毛主席晚年虽重病在身，仍不废阅读。他重读了解放前出版的从延安带到北京的一套精装《鲁迅全集》及其他许多书刊。</w:t>
      </w:r>
    </w:p>
    <w:p>
      <w:pPr>
        <w:pStyle w:val="Style13"/>
        <w:rPr/>
      </w:pPr>
      <w:r>
        <w:rPr/>
        <w:t>　　有一次，毛主席发烧到</w:t>
      </w:r>
      <w:r>
        <w:rPr/>
        <w:t>39</w:t>
      </w:r>
      <w:r>
        <w:rPr/>
        <w:t>度多，医生不准他看书。他难过地说，我一辈子爱读书，现在你们不让我看书，叫我躺在这里，整天就是吃饭、睡觉，你们知道我是多么地难受啊！工作人员不得已，只好把拿走的书又放在他身边，他这才高兴地笑了。</w:t>
      </w:r>
    </w:p>
    <w:p>
      <w:pPr>
        <w:pStyle w:val="Style13"/>
        <w:rPr/>
      </w:pPr>
      <w:r>
        <w:rPr/>
        <w:t>　　认真地学，反复地读</w:t>
      </w:r>
    </w:p>
    <w:p>
      <w:pPr>
        <w:pStyle w:val="Style13"/>
        <w:rPr/>
      </w:pPr>
      <w:r>
        <w:rPr/>
        <w:t>　　毛主席从来反对那种那种只图快、不讲效果的读书方法。他在《读韩昌黎诗文全集》时，除少数篇章外，都一篇篇仔细琢磨，认真钻研，从词汇、句读、章节到全文意义，哪一方面也不放过。通过反复诵读和吟咏，韩集的大部分诗文他都能流利地背诵。《西游记》、《红楼梦》、《水浒传》、《三国演义》等小说，他从小学的时候就看过，到了六十年代又重新看过。他看过的《红楼梦》的不同版本差不多有十种以上。一部《昭明文选》，他上学时读，五十年代读，六十年代读，到了七十年代还读过好几次。他批注的版本，现存的就有三种。</w:t>
      </w:r>
    </w:p>
    <w:p>
      <w:pPr>
        <w:pStyle w:val="Style13"/>
        <w:rPr/>
      </w:pPr>
      <w:r>
        <w:rPr/>
        <w:t>　　一些马列、哲学方面的书籍，他反复读的遍数就更多了。《联共党史》及李达的《社会学大纲》，他各读了十遍。《共产党宣言》、《资本论》、《列宁选集》等等，他都反复研读过。许多章节和段落还作了批注和勾画。</w:t>
      </w:r>
    </w:p>
    <w:p>
      <w:pPr>
        <w:pStyle w:val="Style13"/>
        <w:rPr/>
      </w:pPr>
      <w:r>
        <w:rPr/>
        <w:t>　　不动笔墨不看书</w:t>
      </w:r>
    </w:p>
    <w:p>
      <w:pPr>
        <w:pStyle w:val="Style13"/>
        <w:rPr/>
      </w:pPr>
      <w:r>
        <w:rPr/>
        <w:t>　　几十年来，毛主席每阅读一本书，一篇文章，都在重要的地方划上圈、杠、点等各种符号，在书眉和空白的地方写上许多批语。有的还把书、文中精当的地方摘录下来或随时写下读书笔记或心得体会。毛主席所藏的书中，许多是朱墨纷呈，批语、圈点、勾画满书，直线、曲线、双直线、三直线、双圈、三圈、三角、叉等符号比比皆是。</w:t>
      </w:r>
    </w:p>
    <w:p>
      <w:pPr>
        <w:pStyle w:val="Style13"/>
        <w:rPr/>
      </w:pPr>
      <w:r>
        <w:rPr/>
        <w:t>　　无所不读</w:t>
      </w:r>
    </w:p>
    <w:p>
      <w:pPr>
        <w:pStyle w:val="Style13"/>
        <w:rPr/>
      </w:pPr>
      <w:r>
        <w:rPr/>
        <w:t>　　毛主席的读书兴趣很广泛，哲学、政治、经济、历史、文学、军事等社会科学以至一些自然科学书籍无所不读。</w:t>
      </w:r>
    </w:p>
    <w:p>
      <w:pPr>
        <w:pStyle w:val="Style13"/>
        <w:ind w:firstLine="480"/>
        <w:rPr/>
      </w:pPr>
      <w:r>
        <w:rPr/>
        <w:t>在他阅读过的书籍中，历史方面的书籍是比较多。中外各种历史书籍，特别是中国历代史书，毛主席都非常爱读。从《二十四史》、《资治通鉴》、历朝纪事本末，直到各种野史、稗史、历史演义等他都广泛涉猎。他历来提倡“古为今用”，非常重视历史经验。他在他的着作、讲话中，常常引用中外史书上的历史典故来生动地阐明深刻的道理，他也常常借助历史的经验和教训来指导和对待今天的革命事业。</w:t>
      </w:r>
    </w:p>
    <w:p>
      <w:pPr>
        <w:pStyle w:val="Heading1"/>
        <w:numPr>
          <w:ilvl w:val="0"/>
          <w:numId w:val="2"/>
        </w:numPr>
        <w:rPr>
          <w:sz w:val="30"/>
        </w:rPr>
      </w:pPr>
      <w:r>
        <w:rPr>
          <w:sz w:val="30"/>
        </w:rPr>
        <w:t>历史之星：狄仁杰，一代唐朝名相</w:t>
      </w:r>
    </w:p>
    <w:p>
      <w:pPr>
        <w:pStyle w:val="Style13"/>
        <w:rPr/>
      </w:pPr>
      <w:r>
        <w:rPr/>
        <w:t>狄仁杰年青时，生得面如冠玉，眉清目秀，相貌英伟。赴京应考途中投宿旅店，夜静灯下读书，突然一位美艳少妇来到他房里，原来是旅店主人的媳妇，结婚不久，丈夫去世，日间见狄仁杰俊秀非凡，春心澎湃难以克制，候至晚间以借火为由向狄仁杰挑情，不料狄仁杰虽然知道她的来意，却丝毫不动心，而且友善地说：‘见你如此艳丽动人，使我回忆起老和尚的话。’少妇好奇地追问是甚么话，狄仁杰借机开导她说：‘赴京前在寺中寄居读书，寺中老和尚见我相貌，曾经警戒我说：‘你相貌堂堂，将来必定显贵闻达，但是须要谨记，千万不可贪色犯淫，前程尽毁。’我说：‘艳女美色，是人人皆喜爱，如何能够遏止这种欲念呢？’老和尚教导我说：‘当你见到美貌艳姿，淫念冲动之时，如果将美女想象为吸血的狐狸精、毒蛇鬼怪；将她秀丽的面貌想象作害了大病既黄且瘦，犹如鬼脸一般；将迷媚的粉脂，想象作人临死的时候，面目青黑，七孔抽搐那样的丑恶难看；将诱惑人的窈窕丰姿，想象作感染梅毒溃烂，那恶臭的浓血，引来了无数的苍蝇，令人掩鼻疾走；一旦与她交合，不仅被吸取精血，精气枯竭，且百病交侵，受尽病魔折磨。倘若能这样设想，淫念欲火就会静止得如清凉的寒冰了。’老和尚的教诲，我一直谨记于心。所以刚才初见你那撩人动情的丰姿艳容，正当欲火冒升之时，老和尚的话立刻在耳边响起来，炽热的欲火即刻下降。你能够励志守节，乃难能可贵，切勿因一时的冲动，而败坏你的名节，况且你上有年老的公婆，下有年幼的儿子，都需要你一人承担照顾，如果与我通奸，随我而去，公婆、幼子将顿失依靠。古代妇人守节美德为世人称颂，例如韩久英，因恐怕遭色贼奸淫，而持刀割去自己的鼻子；又如高仲举的夫人逢淫贼，用镜柄刺双目，毁容以保贞。还有其它许多节妇为保贞节，有的投井，有的以热油烫面毁容，以种种方法确保洁白身躯。’少妇听了狄仁杰这番话之后，感动得流泪满面，拜谢说：‘感谢恩公大德，不但保全我的贞节，又教我遏欲的方法，从今以后，一定心如止水，冰清玉洁，坚守妇节，以报恩公今日教诲。’然后再三拜谢而别。</w:t>
      </w:r>
    </w:p>
    <w:p>
      <w:pPr>
        <w:pStyle w:val="Style13"/>
        <w:rPr/>
      </w:pPr>
      <w:r>
        <w:rPr/>
        <w:t>　　狄仁杰为此事，作诗曰：</w:t>
      </w:r>
    </w:p>
    <w:p>
      <w:pPr>
        <w:pStyle w:val="Style13"/>
        <w:rPr/>
      </w:pPr>
      <w:r>
        <w:rPr/>
        <w:t>　　美色人间至乐春，我淫人妇妇淫人</w:t>
      </w:r>
    </w:p>
    <w:p>
      <w:pPr>
        <w:pStyle w:val="Style13"/>
        <w:rPr/>
      </w:pPr>
      <w:r>
        <w:rPr/>
        <w:t>　　色心狂盛思亡妇，遍体蛆攒灭色心</w:t>
      </w:r>
    </w:p>
    <w:p>
      <w:pPr>
        <w:pStyle w:val="Style13"/>
        <w:rPr/>
      </w:pPr>
      <w:r>
        <w:rPr/>
        <w:t>　　后来这位少妇，坚守妇节，而显名邻里，为人称颂。</w:t>
      </w:r>
    </w:p>
    <w:p>
      <w:pPr>
        <w:pStyle w:val="Style13"/>
        <w:rPr/>
      </w:pPr>
      <w:r>
        <w:rPr/>
        <w:t>　　狄仁杰赴京应考，高中状元，官至宰相，辅助唐朝安邦定国，爱民如子，处处毁淫书，提倡伦理道德，成为历史上着名宰相，留芳万世。</w:t>
      </w:r>
    </w:p>
    <w:p>
      <w:pPr>
        <w:pStyle w:val="Style13"/>
        <w:rPr/>
      </w:pPr>
      <w:r>
        <w:rPr/>
        <w:t>　　后人有诗盛赞狄仁杰：</w:t>
      </w:r>
    </w:p>
    <w:p>
      <w:pPr>
        <w:pStyle w:val="Style13"/>
        <w:rPr/>
      </w:pPr>
      <w:r>
        <w:rPr/>
        <w:t>　　己身守志避邪缘，尚勉孀姬节要坚；</w:t>
      </w:r>
    </w:p>
    <w:p>
      <w:pPr>
        <w:pStyle w:val="Style13"/>
        <w:ind w:firstLine="480"/>
        <w:rPr/>
      </w:pPr>
      <w:r>
        <w:rPr/>
        <w:t>切戒一时云雨娱，名留万载感苍天。</w:t>
      </w:r>
    </w:p>
    <w:p>
      <w:pPr>
        <w:pStyle w:val="Heading1"/>
        <w:rPr>
          <w:sz w:val="30"/>
        </w:rPr>
      </w:pPr>
      <w:r>
        <w:rPr>
          <w:sz w:val="30"/>
        </w:rPr>
        <w:t>4</w:t>
      </w:r>
      <w:r>
        <w:rPr>
          <w:sz w:val="30"/>
        </w:rPr>
        <w:t>商业之星：马云，商界的拿破仑</w:t>
      </w:r>
    </w:p>
    <w:p>
      <w:pPr>
        <w:pStyle w:val="Style13"/>
        <w:rPr/>
      </w:pPr>
      <w:r>
        <w:rPr/>
        <w:t>据说他是一个让人疯狂的人。他每年会在全球</w:t>
      </w:r>
      <w:r>
        <w:rPr/>
        <w:t>10</w:t>
      </w:r>
      <w:r>
        <w:rPr/>
        <w:t>所大学演讲，他曾在哈佛讲台上与诺基亚总裁激烈辩论，最终赢得了台下</w:t>
      </w:r>
      <w:r>
        <w:rPr/>
        <w:t>1000</w:t>
      </w:r>
      <w:r>
        <w:rPr/>
        <w:t>多名听众长时间的起立鼓掌。</w:t>
      </w:r>
    </w:p>
    <w:p>
      <w:pPr>
        <w:pStyle w:val="Style13"/>
        <w:rPr/>
      </w:pPr>
      <w:r>
        <w:rPr/>
        <w:t>　　他是一个善于创造奇迹的人，全球商人热烈地追捧他。他的网站阿里巴巴两次被哈佛、斯坦福商学院选为</w:t>
      </w:r>
      <w:r>
        <w:rPr/>
        <w:t>MBA</w:t>
      </w:r>
      <w:r>
        <w:rPr/>
        <w:t>案例，掀起全美研究热潮。阿里巴巴从</w:t>
      </w:r>
      <w:r>
        <w:rPr/>
        <w:t>1999</w:t>
      </w:r>
      <w:r>
        <w:rPr/>
        <w:t>年成立至今，全球十几种语言</w:t>
      </w:r>
      <w:r>
        <w:rPr/>
        <w:t>400</w:t>
      </w:r>
      <w:r>
        <w:rPr/>
        <w:t>多家媒体对它的追踪报道从未间断，并连续第</w:t>
      </w:r>
      <w:r>
        <w:rPr/>
        <w:t>5</w:t>
      </w:r>
      <w:r>
        <w:rPr/>
        <w:t>次被《福布斯》评选为全球最佳</w:t>
      </w:r>
      <w:r>
        <w:rPr/>
        <w:t>B2B</w:t>
      </w:r>
      <w:r>
        <w:rPr/>
        <w:t>网站，其排名甚至领先于全球电子商务巨擘亚马逊！这个人是马云。</w:t>
      </w:r>
    </w:p>
    <w:p>
      <w:pPr>
        <w:pStyle w:val="Style13"/>
        <w:rPr/>
      </w:pPr>
      <w:r>
        <w:rPr/>
        <w:t>　　骗子马云的穷人世界</w:t>
      </w:r>
    </w:p>
    <w:p>
      <w:pPr>
        <w:pStyle w:val="Style13"/>
        <w:rPr/>
      </w:pPr>
      <w:r>
        <w:rPr/>
        <w:t>　　和所有的互联网精英不一样，马云从小就没有生活在顶尖的那部分人当中，他活在平常的普通人当中。马云称自己脑子笨，从小功课就不好，数学考过</w:t>
      </w:r>
      <w:r>
        <w:rPr/>
        <w:t>1</w:t>
      </w:r>
      <w:r>
        <w:rPr/>
        <w:t>分，只有英语特别好。不仅没有上过一流的大学，连小学、中学都是三四流的。所以，马云一直对员工说，如果光看</w:t>
      </w:r>
      <w:r>
        <w:rPr/>
        <w:t>IQ,</w:t>
      </w:r>
      <w:r>
        <w:rPr/>
        <w:t>世界上有</w:t>
      </w:r>
      <w:r>
        <w:rPr/>
        <w:t>70%</w:t>
      </w:r>
      <w:r>
        <w:rPr/>
        <w:t>的人都可以获得成功！</w:t>
      </w:r>
    </w:p>
    <w:p>
      <w:pPr>
        <w:pStyle w:val="Style13"/>
        <w:rPr/>
      </w:pPr>
      <w:r>
        <w:rPr/>
        <w:t>　　而</w:t>
      </w:r>
      <w:r>
        <w:rPr/>
        <w:t>1995</w:t>
      </w:r>
      <w:r>
        <w:rPr/>
        <w:t>年他开创企业黄页网站，每天出门对人讲互联网的神奇，请人家心甘情愿同意付钱把企业的资料放到网上去。没有人相信他，</w:t>
      </w:r>
      <w:r>
        <w:rPr/>
        <w:t>1995</w:t>
      </w:r>
      <w:r>
        <w:rPr/>
        <w:t>年的杭州，人们不知道互联网是什么东西。在那段时间里，马云过的是一种被人视为骗子的生活。</w:t>
      </w:r>
    </w:p>
    <w:p>
      <w:pPr>
        <w:pStyle w:val="Style13"/>
        <w:rPr/>
      </w:pPr>
      <w:r>
        <w:rPr/>
        <w:t>　　有人在杭州的大排档里见到马云。马云喝得微醺，十足一个跟一大帮人神侃瞎吹的小市民。在他身上完全看不到杭州人的安静和从容。但是，马云的网站为上网的企业带来了客户，他的网站盈利了。</w:t>
      </w:r>
    </w:p>
    <w:p>
      <w:pPr>
        <w:pStyle w:val="Style13"/>
        <w:rPr/>
      </w:pPr>
      <w:r>
        <w:rPr/>
        <w:t>　　在中国互联网大潮风高浪急之时，马云开始有了自己的想法。他决定做一个和世界上所有电子商务网站不同的</w:t>
      </w:r>
      <w:r>
        <w:rPr/>
        <w:t>B2B</w:t>
      </w:r>
      <w:r>
        <w:rPr/>
        <w:t>网站，他不做那</w:t>
      </w:r>
      <w:r>
        <w:rPr/>
        <w:t>15%</w:t>
      </w:r>
      <w:r>
        <w:rPr/>
        <w:t>大企业的生意，只做</w:t>
      </w:r>
      <w:r>
        <w:rPr/>
        <w:t>85%</w:t>
      </w:r>
      <w:r>
        <w:rPr/>
        <w:t>中小企业的生意，“如果把企业也分成富人穷人，那么互联网就是穷人的世界。”马云在接受某媒体采访时如是说，在网上，对大企业和小企业的服务收费是一样的，他要为互联网服务模式带来一次革命！</w:t>
      </w:r>
    </w:p>
    <w:p>
      <w:pPr>
        <w:pStyle w:val="Style13"/>
        <w:rPr/>
      </w:pPr>
      <w:r>
        <w:rPr/>
        <w:t>　　是远见还是狂妄？</w:t>
      </w:r>
    </w:p>
    <w:p>
      <w:pPr>
        <w:pStyle w:val="Style13"/>
        <w:rPr/>
      </w:pPr>
      <w:r>
        <w:rPr/>
        <w:t>　　</w:t>
      </w:r>
      <w:r>
        <w:rPr/>
        <w:t>1999</w:t>
      </w:r>
      <w:r>
        <w:rPr/>
        <w:t>年初，他为网站起了一个众所周知代表财富的域名“阿里巴巴”，然后他对他的团队说：“我要回杭州创办一家自己的公司，从零开始。愿意回去的，只有</w:t>
      </w:r>
      <w:r>
        <w:rPr/>
        <w:t>500</w:t>
      </w:r>
      <w:r>
        <w:rPr/>
        <w:t>元工资；愿意留在北京的，可以介绍去收入很高的雅虎和新浪。”他说用</w:t>
      </w:r>
      <w:r>
        <w:rPr/>
        <w:t>3</w:t>
      </w:r>
      <w:r>
        <w:rPr/>
        <w:t>天时间给他们考虑，但不到</w:t>
      </w:r>
      <w:r>
        <w:rPr/>
        <w:t>5</w:t>
      </w:r>
      <w:r>
        <w:rPr/>
        <w:t>分钟，伙伴们一致决定：“我们回杭州去，一起去！”这就是被阿里巴巴员工戏称为“十八罗汉”的开山元老。</w:t>
      </w:r>
      <w:r>
        <w:rPr/>
        <w:t>1999</w:t>
      </w:r>
      <w:r>
        <w:rPr/>
        <w:t>年</w:t>
      </w:r>
      <w:r>
        <w:rPr/>
        <w:t>3</w:t>
      </w:r>
      <w:r>
        <w:rPr/>
        <w:t>月，马云在杭州的家中创办了阿里巴巴公司。他和他的“十八罗汉”没日没夜地工作，地上有一个睡袋，谁累了就钻进去睡一会儿。而要做到与众不同，阿里巴巴网站必须迅速覆盖全球，否则只做国内就会变成没有买家的卖家，失去第一就失去了意义。</w:t>
      </w:r>
    </w:p>
    <w:p>
      <w:pPr>
        <w:pStyle w:val="Style13"/>
        <w:rPr/>
      </w:pPr>
      <w:r>
        <w:rPr/>
        <w:t>　　这一次为了阿里巴巴，马云决心向全球出击，到各个国家去展示他那绝世口才。他到各个大学去做演讲，到电子商务网络会议和论坛上宣讲他的</w:t>
      </w:r>
      <w:r>
        <w:rPr/>
        <w:t>B2B</w:t>
      </w:r>
      <w:r>
        <w:rPr/>
        <w:t>模式。怪异的长相、极具煽动性的口才和超越全球的商业思想，竟然交融在这个枯瘦弱小的中国人身上，听众无不为之惊讶。海外媒体开始对马云表现出极大的热情。但马云再有魅力，不管在演讲的时候如何意气风发，他还是要回到现实：阿里巴巴缺钱，庞大的运营费用将马云压得喘不过气来。幸运的是，马云马不停蹄地在全球的巡回演讲，起到了一箭双雕的作用———一是吸引客户，二是吸引风险投资。风险投资商慢慢从马云的演讲中对他的阿里巴巴有了兴趣，随着</w:t>
      </w:r>
      <w:r>
        <w:rPr/>
        <w:t>AB</w:t>
      </w:r>
      <w:r>
        <w:rPr/>
        <w:t>公司副总蔡崇信考察阿里巴巴并加盟阿里巴巴之后，数十家风险投资商与马云接洽商谈。拒绝</w:t>
      </w:r>
      <w:r>
        <w:rPr/>
        <w:t>38</w:t>
      </w:r>
      <w:r>
        <w:rPr/>
        <w:t>家风险投资后，马云接受高盛为首的投资集团</w:t>
      </w:r>
      <w:r>
        <w:rPr/>
        <w:t>500</w:t>
      </w:r>
      <w:r>
        <w:rPr/>
        <w:t>万美元的投资。就在该笔资金到位的第二天，马云飞赴北京“见一位神秘人物”。见面才知，那人是雅虎最大的股东、“全球互联网投资皇帝”、日本软银公司的董事长孙正义！原定</w:t>
      </w:r>
      <w:r>
        <w:rPr/>
        <w:t>1</w:t>
      </w:r>
      <w:r>
        <w:rPr/>
        <w:t>个小时的讲述，马云刚讲了</w:t>
      </w:r>
      <w:r>
        <w:rPr/>
        <w:t>6</w:t>
      </w:r>
      <w:r>
        <w:rPr/>
        <w:t>分钟，孙正义就说：马云，我一定要投资阿里巴巴！而且用我自己的钱。</w:t>
      </w:r>
      <w:r>
        <w:rPr/>
        <w:t>2000</w:t>
      </w:r>
      <w:r>
        <w:rPr/>
        <w:t>年</w:t>
      </w:r>
      <w:r>
        <w:rPr/>
        <w:t>1</w:t>
      </w:r>
      <w:r>
        <w:rPr/>
        <w:t>月，双方正式签约，孙正义投入</w:t>
      </w:r>
      <w:r>
        <w:rPr/>
        <w:t>2000</w:t>
      </w:r>
      <w:r>
        <w:rPr/>
        <w:t>万美金。据说孙正义事后判定阿里巴巴会成为一家和雅虎一样伟大的公司。</w:t>
      </w:r>
    </w:p>
    <w:p>
      <w:pPr>
        <w:pStyle w:val="Style13"/>
        <w:rPr/>
      </w:pPr>
      <w:r>
        <w:rPr/>
        <w:t>　　</w:t>
      </w:r>
      <w:r>
        <w:rPr/>
        <w:t>2000</w:t>
      </w:r>
      <w:r>
        <w:rPr/>
        <w:t>年，《福布斯》评价马云：有着拿破仑一样的身材，更有拿破仑一样的伟大志向！很快，马云和阿里巴巴在欧美名声日隆，来自国外的点击率和会员呈激增之势！从此，阿里巴巴开始被业界公认为全球最优秀的</w:t>
      </w:r>
      <w:r>
        <w:rPr/>
        <w:t>B2B</w:t>
      </w:r>
      <w:r>
        <w:rPr/>
        <w:t>网站。</w:t>
      </w:r>
      <w:r>
        <w:rPr/>
        <w:t>2001</w:t>
      </w:r>
      <w:r>
        <w:rPr/>
        <w:t>年</w:t>
      </w:r>
      <w:r>
        <w:rPr/>
        <w:t>12</w:t>
      </w:r>
      <w:r>
        <w:rPr/>
        <w:t>月</w:t>
      </w:r>
      <w:r>
        <w:rPr/>
        <w:t>27</w:t>
      </w:r>
      <w:r>
        <w:rPr/>
        <w:t>日，中国供应商会员达到</w:t>
      </w:r>
      <w:r>
        <w:rPr/>
        <w:t>100</w:t>
      </w:r>
      <w:r>
        <w:rPr/>
        <w:t>万人，成为全球第一个达到此数目的</w:t>
      </w:r>
      <w:r>
        <w:rPr/>
        <w:t>B2B</w:t>
      </w:r>
      <w:r>
        <w:rPr/>
        <w:t>网站，并在当月实现盈利。这意味着，阿里巴巴真正开始赚钱了！对马云、对阿里巴巴、对中国互联网企业、对全球电子商务而言，这都堪称是一个伟大的时刻！它正式向全世界宣告，马云创建的电子商务</w:t>
      </w:r>
      <w:r>
        <w:rPr/>
        <w:t>B2B</w:t>
      </w:r>
      <w:r>
        <w:rPr/>
        <w:t>模式是正确的、可行的。</w:t>
      </w:r>
    </w:p>
    <w:p>
      <w:pPr>
        <w:pStyle w:val="Style13"/>
        <w:rPr/>
      </w:pPr>
      <w:r>
        <w:rPr/>
        <w:t>　　抓住有梦想的人</w:t>
      </w:r>
    </w:p>
    <w:p>
      <w:pPr>
        <w:pStyle w:val="Style13"/>
        <w:rPr/>
      </w:pPr>
      <w:r>
        <w:rPr/>
        <w:t>　　不管是在创业初期的“开荒牛”，还是今天的“空降兵”，加盟阿里巴巴完全是被疯狂的马云和阿里巴巴所吸引。无论是挑战也好，梦想也罢，人总是需要有些狂热的东西鼓动自己，来到这里不是因为阿里巴巴有一眼可见的前景，而是因为阿里巴巴是一个不知道未来的巨大的梦想。正因为有太多的变数，反而使马云和阿里巴巴讨得了这帮天才的欢心。正如马云在接受某个媒体采访的时候所说：如果一个决定是</w:t>
      </w:r>
      <w:r>
        <w:rPr/>
        <w:t>100%</w:t>
      </w:r>
      <w:r>
        <w:rPr/>
        <w:t>正确的，就没有执行的意义；如果一个决定引起极大的争议，才值得去执行。马云一拍脑袋认定的事情，每每引起无数人的争执，让所有人觉得他是个疯子，却吸引了众多的顶尖人物。</w:t>
      </w:r>
    </w:p>
    <w:p>
      <w:pPr>
        <w:pStyle w:val="Style13"/>
        <w:ind w:firstLine="480"/>
        <w:rPr/>
      </w:pPr>
      <w:r>
        <w:rPr/>
        <w:t>阿里巴巴一位管理人员告诉记者，他们之所以始终如此信任马云，是因为马云从来没有让他们失望过，他无与伦比的高瞻远瞩的眼光，已经赢得了所有员工的心。</w:t>
      </w:r>
    </w:p>
    <w:p>
      <w:pPr>
        <w:pStyle w:val="Heading1"/>
        <w:numPr>
          <w:ilvl w:val="0"/>
          <w:numId w:val="2"/>
        </w:numPr>
        <w:rPr>
          <w:sz w:val="30"/>
        </w:rPr>
      </w:pPr>
      <w:r>
        <w:rPr>
          <w:sz w:val="30"/>
        </w:rPr>
        <w:t>方便面之星：魏应交，四兄弟巧遇时机</w:t>
      </w:r>
    </w:p>
    <w:p>
      <w:pPr>
        <w:pStyle w:val="Style13"/>
        <w:rPr/>
      </w:pPr>
      <w:r>
        <w:rPr/>
        <w:t>在中国大陆，“康师傅”品牌大名鼎鼎，但缔造“康师傅”的魏氏四兄弟的名字却知者甚少，甚至许多人以为“康师傅”的老板姓康。生长于台湾彰化的魏氏四兄弟，</w:t>
      </w:r>
      <w:r>
        <w:rPr/>
        <w:t>1978</w:t>
      </w:r>
      <w:r>
        <w:rPr/>
        <w:t>年接掌了父亲去世后留下的鼎新油脂厂。转战大陆后历经二十余年的拼搏，成就了“康师傅”在中国食品业的龙头地位。</w:t>
      </w:r>
    </w:p>
    <w:p>
      <w:pPr>
        <w:pStyle w:val="Style13"/>
        <w:rPr/>
      </w:pPr>
      <w:r>
        <w:rPr/>
        <w:t>　　华裔</w:t>
      </w:r>
      <w:r>
        <w:rPr/>
        <w:t>NBA</w:t>
      </w:r>
      <w:r>
        <w:rPr/>
        <w:t>新秀林书豪在大洋彼岸掀起的“林疯狂”感染力着实不小，就连一向低调的顶新国际集团董事长魏应交都被他征服了。日前在接受记者采访时，人称“二董”的魏应交公开表示，未来康师傅的饮料产品想要找林书豪代言，目前正与他的经纪人洽谈中。</w:t>
      </w:r>
    </w:p>
    <w:p>
      <w:pPr>
        <w:pStyle w:val="Style13"/>
        <w:rPr/>
      </w:pPr>
      <w:r>
        <w:rPr/>
        <w:t>　　一碗泡面成就传奇</w:t>
      </w:r>
    </w:p>
    <w:p>
      <w:pPr>
        <w:pStyle w:val="Style13"/>
        <w:rPr/>
      </w:pPr>
      <w:r>
        <w:rPr/>
        <w:t>　　</w:t>
      </w:r>
      <w:r>
        <w:rPr/>
        <w:t>20</w:t>
      </w:r>
      <w:r>
        <w:rPr/>
        <w:t>世纪</w:t>
      </w:r>
      <w:r>
        <w:rPr/>
        <w:t>80</w:t>
      </w:r>
      <w:r>
        <w:rPr/>
        <w:t>年代，顶新在台湾岛内的发展始终不如意。魏家兄弟于是带着</w:t>
      </w:r>
      <w:r>
        <w:rPr/>
        <w:t>1.5</w:t>
      </w:r>
      <w:r>
        <w:rPr/>
        <w:t>亿新台币到大陆试水。从</w:t>
      </w:r>
      <w:r>
        <w:rPr/>
        <w:t>1989</w:t>
      </w:r>
      <w:r>
        <w:rPr/>
        <w:t>年到</w:t>
      </w:r>
      <w:r>
        <w:rPr/>
        <w:t>1991</w:t>
      </w:r>
      <w:r>
        <w:rPr/>
        <w:t>年的</w:t>
      </w:r>
      <w:r>
        <w:rPr/>
        <w:t>3</w:t>
      </w:r>
      <w:r>
        <w:rPr/>
        <w:t>年，他们在北京、济南、秦皇岛、通辽等地开办了</w:t>
      </w:r>
      <w:r>
        <w:rPr/>
        <w:t>4</w:t>
      </w:r>
      <w:r>
        <w:rPr/>
        <w:t>家合资企业。先后尝试“顶好清香油”、“康莱蛋酥卷”和蓖麻油等产品，均成效甚微，还亏损了过半的本金。四弟魏应行一次在大陆乘火车出差吃泡面的经历，却令“康师傅”方便面得以诞生，并一发不可收，成就了魏氏兄弟的食品帝国。</w:t>
      </w:r>
    </w:p>
    <w:p>
      <w:pPr>
        <w:pStyle w:val="Style13"/>
        <w:rPr/>
      </w:pPr>
      <w:r>
        <w:rPr/>
        <w:t>　　</w:t>
      </w:r>
      <w:r>
        <w:rPr/>
        <w:t>1991</w:t>
      </w:r>
      <w:r>
        <w:rPr/>
        <w:t>年，魏应交的四弟魏应行在火车上泡吃从台湾老家带来的方便面，香味引来众人旁观，不时有人询问哪里能买到这种方便面。“大陆这么大，坐火车的人那么多，方便面的市场该有多大！”即使是后期加入康师傅的职员，也乐于绘声绘色描述当时魏应行的兴奋之情。经过市场调查后发现，大陆方便面企业虽然不少，但方便面产品两极分化明显，品质和价格适中的终端产品留有大片空白。于是，魏氏兄弟果断地改变了在天津建饼干厂的计划改做方便面。</w:t>
      </w:r>
    </w:p>
    <w:p>
      <w:pPr>
        <w:pStyle w:val="Style13"/>
        <w:rPr/>
      </w:pPr>
      <w:r>
        <w:rPr/>
        <w:t>　　</w:t>
      </w:r>
      <w:r>
        <w:rPr/>
        <w:t>1992</w:t>
      </w:r>
      <w:r>
        <w:rPr/>
        <w:t>年</w:t>
      </w:r>
      <w:r>
        <w:rPr/>
        <w:t>8</w:t>
      </w:r>
      <w:r>
        <w:rPr/>
        <w:t>月</w:t>
      </w:r>
      <w:r>
        <w:rPr/>
        <w:t>21</w:t>
      </w:r>
      <w:r>
        <w:rPr/>
        <w:t>日，顶新国际在天津开发区投资</w:t>
      </w:r>
      <w:r>
        <w:rPr/>
        <w:t>800</w:t>
      </w:r>
      <w:r>
        <w:rPr/>
        <w:t>万美元建立的方便面生产线顺利投产。“康师傅”诞生了第一碗价格适中、口味适合国人的红烧牛肉面。魏氏兄弟决定抓住先机，树立“第一品牌”形象，在产品上市之间就在全国大肆投放广告。随着“康师傅方便面，好吃看得见”的广告词一起，香飘全国的“康师傅”几乎成了国人心中方便面的代名词。据说当时全国各地的销售商为了能早点提到货，不惜托人找关系，甚至加价提货，提货车队经常将厂区围得水泄不通。</w:t>
      </w:r>
    </w:p>
    <w:p>
      <w:pPr>
        <w:pStyle w:val="Style13"/>
        <w:rPr/>
      </w:pPr>
      <w:r>
        <w:rPr/>
        <w:t>　　为了迅速扩大产能，并掌控销售渠道，</w:t>
      </w:r>
      <w:r>
        <w:rPr/>
        <w:t>1994</w:t>
      </w:r>
      <w:r>
        <w:rPr/>
        <w:t>年开始，“康师傅”相继在广州、杭州、武汉、重庆、西安、沈阳等地设立生产基地，并在全国形成了一个区域化的产销格局。此时方便面已经不再是“康师傅”的全部了，产品线也在不断丰富。顶新国际逐渐向综合食品制造商迈进，基本形成了三大块主要业务：顶津负责饮品事业，顶圆负责糕饼事业，顶益负责方便食品事业。</w:t>
      </w:r>
    </w:p>
    <w:p>
      <w:pPr>
        <w:pStyle w:val="Style13"/>
        <w:rPr/>
      </w:pPr>
      <w:r>
        <w:rPr/>
        <w:t>　　跨国合作，混业发展</w:t>
      </w:r>
    </w:p>
    <w:p>
      <w:pPr>
        <w:pStyle w:val="Style13"/>
        <w:rPr/>
      </w:pPr>
      <w:r>
        <w:rPr/>
        <w:t>　　康师傅控股</w:t>
      </w:r>
      <w:r>
        <w:rPr/>
        <w:t>1996</w:t>
      </w:r>
      <w:r>
        <w:rPr/>
        <w:t>年在香港上市后，魏氏兄弟扩张的步伐更加迅速。顶新集团先后收购了源自美国的德克士快餐连锁和“有乐和食”拉面，在上海，魏氏兄弟创建了乐购超市，建立冷藏室，进军乳品市场。在大陆的生意风生水起后，魏氏兄弟念念不忘返回台湾发展家族的事业，于</w:t>
      </w:r>
      <w:r>
        <w:rPr/>
        <w:t>1988</w:t>
      </w:r>
      <w:r>
        <w:rPr/>
        <w:t>年斥巨资并购了在台湾有</w:t>
      </w:r>
      <w:r>
        <w:rPr/>
        <w:t>50</w:t>
      </w:r>
      <w:r>
        <w:rPr/>
        <w:t>年历史的第二大食品企业味全集团。</w:t>
      </w:r>
    </w:p>
    <w:p>
      <w:pPr>
        <w:pStyle w:val="Style13"/>
        <w:rPr/>
      </w:pPr>
      <w:r>
        <w:rPr/>
        <w:t>　　到上世纪</w:t>
      </w:r>
      <w:r>
        <w:rPr/>
        <w:t>90</w:t>
      </w:r>
      <w:r>
        <w:rPr/>
        <w:t>年代后期，业务拓展过快以及对固定资产投资的增加，使得康师傅的现金流开始周转不灵，财务报表亮出红灯，股价的暴跌使财政状态进一步恶化。此时味全的股价暴跌更使康师傅的财务危机雪上加霜。</w:t>
      </w:r>
    </w:p>
    <w:p>
      <w:pPr>
        <w:pStyle w:val="Style13"/>
        <w:rPr/>
      </w:pPr>
      <w:r>
        <w:rPr/>
        <w:t>　　</w:t>
      </w:r>
      <w:r>
        <w:rPr/>
        <w:t>1999</w:t>
      </w:r>
      <w:r>
        <w:rPr/>
        <w:t>年，痛定思痛，魏氏兄弟决定出售康师傅控股的部分股权用以挽回危机。在先后与统一集团、三洋食品等多家机构沟通之后，魏氏兄弟的真诚打动了日本三洋食品株式会社的团队。三洋食品出资</w:t>
      </w:r>
      <w:r>
        <w:rPr/>
        <w:t>1.4</w:t>
      </w:r>
      <w:r>
        <w:rPr/>
        <w:t>亿美元现金收购康师傅</w:t>
      </w:r>
      <w:r>
        <w:rPr/>
        <w:t>33.1889</w:t>
      </w:r>
      <w:r>
        <w:rPr/>
        <w:t>％股权，并将经营权依然委托给魏氏。在此之后，康师傅曾多次吸引海外战略合作伙伴参股旗下企业。</w:t>
      </w:r>
    </w:p>
    <w:p>
      <w:pPr>
        <w:pStyle w:val="Style13"/>
        <w:rPr/>
      </w:pPr>
      <w:r>
        <w:rPr/>
        <w:t>　　</w:t>
      </w:r>
      <w:r>
        <w:rPr/>
        <w:t>2004</w:t>
      </w:r>
      <w:r>
        <w:rPr/>
        <w:t>年初，日本的朝日啤酒及伊藤忠联合出资</w:t>
      </w:r>
      <w:r>
        <w:rPr/>
        <w:t>3.84</w:t>
      </w:r>
      <w:r>
        <w:rPr/>
        <w:t>亿美元现金收购康师傅控股旗下的康师傅饮品公司</w:t>
      </w:r>
      <w:r>
        <w:rPr/>
        <w:t>50%</w:t>
      </w:r>
      <w:r>
        <w:rPr/>
        <w:t>的股权；当年，全球第三大连锁超市集团英国</w:t>
      </w:r>
      <w:r>
        <w:rPr/>
        <w:t>TESCO</w:t>
      </w:r>
      <w:r>
        <w:rPr/>
        <w:t>集团斥资</w:t>
      </w:r>
      <w:r>
        <w:rPr/>
        <w:t>1.4</w:t>
      </w:r>
      <w:r>
        <w:rPr/>
        <w:t>亿英镑（相当于</w:t>
      </w:r>
      <w:r>
        <w:rPr/>
        <w:t>21.3</w:t>
      </w:r>
      <w:r>
        <w:rPr/>
        <w:t>亿元人民币）收购乐购连锁超市</w:t>
      </w:r>
      <w:r>
        <w:rPr/>
        <w:t>50%</w:t>
      </w:r>
      <w:r>
        <w:rPr/>
        <w:t>的股权；</w:t>
      </w:r>
      <w:r>
        <w:rPr/>
        <w:t>2008</w:t>
      </w:r>
      <w:r>
        <w:rPr/>
        <w:t>年，伊藤忠再次耗资</w:t>
      </w:r>
      <w:r>
        <w:rPr/>
        <w:t>7.1</w:t>
      </w:r>
      <w:r>
        <w:rPr/>
        <w:t>亿美元收购顶新集团</w:t>
      </w:r>
      <w:r>
        <w:rPr/>
        <w:t>20%</w:t>
      </w:r>
      <w:r>
        <w:rPr/>
        <w:t>股权；</w:t>
      </w:r>
      <w:r>
        <w:rPr/>
        <w:t>2010</w:t>
      </w:r>
      <w:r>
        <w:rPr/>
        <w:t>年，朝日啤酒以股权置换的方式入股顶新集团</w:t>
      </w:r>
      <w:r>
        <w:rPr/>
        <w:t>6.54%</w:t>
      </w:r>
      <w:r>
        <w:rPr/>
        <w:t>股权，入股总金额高达</w:t>
      </w:r>
      <w:r>
        <w:rPr/>
        <w:t>5.2</w:t>
      </w:r>
      <w:r>
        <w:rPr/>
        <w:t>亿美元。</w:t>
      </w:r>
    </w:p>
    <w:p>
      <w:pPr>
        <w:pStyle w:val="Style13"/>
        <w:rPr/>
      </w:pPr>
      <w:r>
        <w:rPr/>
        <w:t>　　如今魏氏兄弟的产业已经形成了以食品为中心的混合型产业集团。旗下包括“康师傅”、“味全”、“德克士”、“全家便利”四大品牌，涉及方便食品、糕饼、饮料、乳品、调味品、食用油、餐饮、连锁零售等多个领域。魏氏兄弟也以</w:t>
      </w:r>
      <w:r>
        <w:rPr/>
        <w:t>57</w:t>
      </w:r>
      <w:r>
        <w:rPr/>
        <w:t>亿美元的身家名列福布斯台湾富豪榜第四位。</w:t>
      </w:r>
    </w:p>
    <w:p>
      <w:pPr>
        <w:pStyle w:val="Style13"/>
        <w:rPr/>
      </w:pPr>
      <w:r>
        <w:rPr/>
        <w:t>　　“联合次要敌人，打击主要敌人”</w:t>
      </w:r>
    </w:p>
    <w:p>
      <w:pPr>
        <w:pStyle w:val="Style13"/>
        <w:rPr/>
      </w:pPr>
      <w:r>
        <w:rPr/>
        <w:t>　　康师傅控股不久前对外宣布，子公司康师傅饮品控股以子公司</w:t>
      </w:r>
      <w:r>
        <w:rPr/>
        <w:t>5%</w:t>
      </w:r>
      <w:r>
        <w:rPr/>
        <w:t>的股权换取百事可乐在内地</w:t>
      </w:r>
      <w:r>
        <w:rPr/>
        <w:t>24</w:t>
      </w:r>
      <w:r>
        <w:rPr/>
        <w:t>家装瓶厂及部份品牌的独家分销权的并购交易已经正式得到商务部批准。目前，康师傅及百事分别于内地的软饮料市场中排第二及第四。交易完成后，康师傅很有机会取代可口可乐在内地的龙头地位。而与百事的联盟关系更令康师傅参与发展碳酸饮料、果汁及运动饮料饮品等业务，填补公司在碳酸饮料市场的空白，在果汁、运动饮料等有庞大增长空间的市场则有望取得更大占有率。</w:t>
      </w:r>
    </w:p>
    <w:p>
      <w:pPr>
        <w:pStyle w:val="Style13"/>
        <w:rPr/>
      </w:pPr>
      <w:r>
        <w:rPr/>
        <w:t>　　魏应交说，这次收购的策略是“联合次要敌人，打击主要敌人”。他指出，这次并购成功将令康师傅新增碳酸饮料产品，令产品更加丰富，更重要的是，有助于拉开与竞争对手可口可乐的距离。魏应交强调，康师傅目前在中国的营收规模，是可口可乐中国的</w:t>
      </w:r>
      <w:r>
        <w:rPr/>
        <w:t>1.2</w:t>
      </w:r>
      <w:r>
        <w:rPr/>
        <w:t>倍，但对可口可乐的防卫，“从来就不敢掉以轻心”。他预期商务部审批通过这项并购案后，将拉大与可口可乐在中国的距离至</w:t>
      </w:r>
      <w:r>
        <w:rPr/>
        <w:t>1.7</w:t>
      </w:r>
      <w:r>
        <w:rPr/>
        <w:t>倍。</w:t>
      </w:r>
    </w:p>
    <w:p>
      <w:pPr>
        <w:pStyle w:val="Style13"/>
        <w:rPr/>
      </w:pPr>
      <w:r>
        <w:rPr/>
        <w:t>　　四兄弟携手，相得益彰</w:t>
      </w:r>
    </w:p>
    <w:p>
      <w:pPr>
        <w:pStyle w:val="Style13"/>
        <w:rPr/>
      </w:pPr>
      <w:r>
        <w:rPr/>
        <w:t>　　魏氏四兄弟相处和睦，但个性差异颇大。在相互合作的创业过程中，个性差异却发挥了优势互补的效益。老大魏应州擅长经营管理，处事霸气，工作狂人，采取军事化管理；老二魏应交业务员出身，业务能力强，擅长交际，筹资非他莫属，早年顶新集团找钱全靠他；老三魏应充学财务出身，个性温和内敛，话不多却直爽，说话直接不拐弯抹角，是虔诚的慈济人；而老四魏应行则善于交际，个性随和，广结善缘，常是镁光灯焦点。平时交游广阔、创意十足，顶新集团的新事业几乎都是他一手开发。</w:t>
      </w:r>
    </w:p>
    <w:p>
      <w:pPr>
        <w:pStyle w:val="Style13"/>
        <w:rPr/>
      </w:pPr>
      <w:r>
        <w:rPr/>
        <w:t>　　当初，魏应州身兼父职，一度给弟弟们难以接近的形象，为维系感情，现在四兄弟虽分居两岸，但每年都会定期聚会，平时也会召开电话会议，借以联络彼此的感情。魏家兄弟的关系紧密，直到现在，四兄弟把所有赚来的钱，都集中在一个家族的基金中，每个家庭每月固定领取一笔生活开销费用，子女的学费则全部由公积金支付。不光如此，顶新集团魏家兄弟的另一半几乎都是专业管家，而且绝不过问公司经营，妯娌关系十分和睦。</w:t>
      </w:r>
    </w:p>
    <w:p>
      <w:pPr>
        <w:pStyle w:val="Style13"/>
        <w:rPr/>
      </w:pPr>
      <w:r>
        <w:rPr/>
        <w:t>　　魏应交开玩笑地说：“我们家实行标准的共产制，四兄弟拥有一样的股权，被派往各公司服务，薪资分红统统要交回这个家族，然后再去投资。接班的问题我没有思考过，那是兄长要考虑到事情，我们要把这个体制做好。”他认为，接班的课题上，台塑做得最好，台塑用委员会的方式进行集体管理，魏应交希望下一代担任董事长而不是</w:t>
      </w:r>
      <w:r>
        <w:rPr/>
        <w:t>CEO</w:t>
      </w:r>
      <w:r>
        <w:rPr/>
        <w:t>。他说，只有采用委员会制，才能创百年大业。</w:t>
      </w:r>
    </w:p>
    <w:p>
      <w:pPr>
        <w:pStyle w:val="Style13"/>
        <w:rPr/>
      </w:pPr>
      <w:r>
        <w:rPr/>
        <w:t>　　对中国市场充满信心</w:t>
      </w:r>
    </w:p>
    <w:p>
      <w:pPr>
        <w:pStyle w:val="Style13"/>
        <w:rPr/>
      </w:pPr>
      <w:r>
        <w:rPr/>
        <w:t>　　台湾许多企业看好中国大陆这个巨大的世界工厂，在大陆投身</w:t>
      </w:r>
      <w:r>
        <w:rPr/>
        <w:t>OEM</w:t>
      </w:r>
      <w:r>
        <w:rPr/>
        <w:t>或</w:t>
      </w:r>
      <w:r>
        <w:rPr/>
        <w:t>ODM</w:t>
      </w:r>
      <w:r>
        <w:rPr/>
        <w:t>，在大多数利润落入跨国公司腰包，而自己仅得到微薄的加工分。魏应交则视中国大陆为巨大的世界市场，对大陆今后的发展充满信心。他认为马英九连任后提出“黄金十年”，经济最坏时机已过，他表示康师傅将不断提高在大陆员工的薪资水平，康师傅每年将加薪的幅度定为</w:t>
      </w:r>
      <w:r>
        <w:rPr/>
        <w:t>GDP</w:t>
      </w:r>
      <w:r>
        <w:rPr/>
        <w:t>增长的两倍，这就可以承受工资高涨。</w:t>
      </w:r>
    </w:p>
    <w:p>
      <w:pPr>
        <w:pStyle w:val="Style13"/>
        <w:rPr/>
      </w:pPr>
      <w:r>
        <w:rPr/>
        <w:t>　　他认为你要在这个世界市场中取胜，就必须热爱这块土地，热爱这块土地上的每一个人，以此为出发点，你就会很尊重这块土地，当你很尊重的时候，你就会去做很多市场调查，到底他是喜欢吃咸的，还是吃甜的，中国</w:t>
      </w:r>
      <w:r>
        <w:rPr/>
        <w:t>5000</w:t>
      </w:r>
      <w:r>
        <w:rPr/>
        <w:t>年历史，南甜北咸，东酸西辣的习惯，没有改变过。康师傅在不断去努力满足各地人群的口味，比如在成都做香辣，在重庆做麻辣，在东北做酸菜牛肉面。只有如此，才能获得巨大的成功。</w:t>
      </w:r>
    </w:p>
    <w:p>
      <w:pPr>
        <w:pStyle w:val="Style13"/>
        <w:rPr/>
      </w:pPr>
      <w:r>
        <w:rPr/>
        <w:t>　　魏应交说：“中国城镇化率从目前的</w:t>
      </w:r>
      <w:r>
        <w:rPr/>
        <w:t>47</w:t>
      </w:r>
      <w:r>
        <w:rPr/>
        <w:t>％，到</w:t>
      </w:r>
      <w:r>
        <w:rPr/>
        <w:t>2020</w:t>
      </w:r>
      <w:r>
        <w:rPr/>
        <w:t>年估计的</w:t>
      </w:r>
      <w:r>
        <w:rPr/>
        <w:t>55</w:t>
      </w:r>
      <w:r>
        <w:rPr/>
        <w:t>％，再到</w:t>
      </w:r>
      <w:r>
        <w:rPr/>
        <w:t>2030</w:t>
      </w:r>
      <w:r>
        <w:rPr/>
        <w:t>年的</w:t>
      </w:r>
      <w:r>
        <w:rPr/>
        <w:t>60</w:t>
      </w:r>
      <w:r>
        <w:rPr/>
        <w:t>％，人们的饮食水平也会从过去的吃饱，到吃好，再到吃巧，所以顶新应该着手附加值更高的产品。我们的市场占有率</w:t>
      </w:r>
      <w:r>
        <w:rPr/>
        <w:t>55.7</w:t>
      </w:r>
      <w:r>
        <w:rPr/>
        <w:t>％，是将高价、低价混合起来计算得出的结果，假如</w:t>
      </w:r>
      <w:r>
        <w:rPr/>
        <w:t>1</w:t>
      </w:r>
      <w:r>
        <w:rPr/>
        <w:t>元以上当做高价，我们整个市场占有率将到</w:t>
      </w:r>
      <w:r>
        <w:rPr/>
        <w:t>70</w:t>
      </w:r>
      <w:r>
        <w:rPr/>
        <w:t>％。我们未来要把握机会，让大家都喜爱康师傅。”</w:t>
      </w:r>
    </w:p>
    <w:p>
      <w:pPr>
        <w:pStyle w:val="Heading1"/>
        <w:numPr>
          <w:ilvl w:val="0"/>
          <w:numId w:val="2"/>
        </w:numPr>
        <w:rPr/>
      </w:pPr>
      <w:r>
        <w:rPr>
          <w:sz w:val="30"/>
        </w:rPr>
        <w:t>化学之星：</w:t>
      </w:r>
      <w:r>
        <w:rPr>
          <w:sz w:val="32"/>
        </w:rPr>
        <w:t>卢嘉锡</w:t>
      </w:r>
      <w:r>
        <w:rPr>
          <w:sz w:val="32"/>
        </w:rPr>
        <w:t>，把握本质的大师</w:t>
      </w:r>
    </w:p>
    <w:p>
      <w:pPr>
        <w:pStyle w:val="Style13"/>
        <w:rPr/>
      </w:pPr>
      <w:r>
        <w:rPr/>
        <w:t>“</w:t>
      </w:r>
      <w:r>
        <w:rPr/>
        <w:t>假如设计一座桥梁，小数点错一位可就要出大问题、犯大错误，今天我扣你</w:t>
      </w:r>
      <w:r>
        <w:rPr/>
        <w:t>3/4</w:t>
      </w:r>
      <w:r>
        <w:rPr/>
        <w:t>的分数，就是扣你把小数点放错了地方。”</w:t>
      </w:r>
      <w:r>
        <w:rPr/>
        <w:t>1933</w:t>
      </w:r>
      <w:r>
        <w:rPr/>
        <w:t>年，在一次随机的考测之后，区嘉炜教授这样开导卢嘉锡，他显然注意自己最喜欢的这个大学三年级的学生对老师的评分有点想不通。</w:t>
      </w:r>
    </w:p>
    <w:p>
      <w:pPr>
        <w:pStyle w:val="Style13"/>
        <w:rPr/>
      </w:pPr>
      <w:r>
        <w:rPr/>
        <w:t>　　区教授教的是物理化学，平时挺喜欢考学生，评分也特别严格。这回出的考题中，有道题目特别难，全班只有卢嘉锡一个人做出来，可是因为他把答案的小数点写错了一位，那道题目教师只给了</w:t>
      </w:r>
      <w:r>
        <w:rPr/>
        <w:t>1/4</w:t>
      </w:r>
      <w:r>
        <w:rPr/>
        <w:t>的分数。</w:t>
      </w:r>
    </w:p>
    <w:p>
      <w:pPr>
        <w:pStyle w:val="Style13"/>
        <w:rPr/>
      </w:pPr>
      <w:r>
        <w:rPr/>
        <w:t>　　如何才能避免把小数点放错地方呢？在理解了教师重扣的一片苦心之后，卢嘉锡思索着。</w:t>
      </w:r>
    </w:p>
    <w:p>
      <w:pPr>
        <w:pStyle w:val="Style13"/>
        <w:rPr/>
      </w:pPr>
      <w:r>
        <w:rPr/>
        <w:t>　　从此以后，不论是考试还是做习题，他总要千方百计地根据题意提出简单而又合理的物理模型，从而毛估一个答案的大致范围（数量级），如果计算的结果超出这个范围，就赶此仔细检查一下计算的方法和过程。这种做法，使他有效地克服了因偶然疏忽引起的差错。</w:t>
      </w:r>
    </w:p>
    <w:p>
      <w:pPr>
        <w:pStyle w:val="Style13"/>
        <w:rPr/>
      </w:pPr>
      <w:r>
        <w:rPr/>
        <w:t>　　善于总结学习方法的卢嘉锡后来走上了献身科学的道路。发现，从事科学研究同样需要进行“毛估”，或者说进行科学的猜想。不过那是一种更高层次的思维活动，因为探索未知世界比起学习和掌握现成的知识要艰巨复杂得多。在形成科学上的毛估思想方面，他首先得益于留心揣摩他的导师、后来两度荣获诺贝尔奖（化学奖与和平奖）的鲍林教授的思维方法。</w:t>
      </w:r>
    </w:p>
    <w:p>
      <w:pPr>
        <w:pStyle w:val="Style13"/>
        <w:rPr/>
      </w:pPr>
      <w:r>
        <w:rPr/>
        <w:t>　　那是</w:t>
      </w:r>
      <w:r>
        <w:rPr/>
        <w:t>1939</w:t>
      </w:r>
      <w:r>
        <w:rPr/>
        <w:t>年秋，在留英时导师萨格登教授的指点和推荐下，卢嘉锡赴美国加州理工学院，来到当时很有名气的结构化学家鲍林教授的身边。毫无疑问，探索物质和微观结构奥秘，正是这位不满</w:t>
      </w:r>
      <w:r>
        <w:rPr/>
        <w:t>24</w:t>
      </w:r>
      <w:r>
        <w:rPr/>
        <w:t>岁就获得伦敦大学博士学位的中国青年学者最感兴趣的问题。</w:t>
      </w:r>
    </w:p>
    <w:p>
      <w:pPr>
        <w:pStyle w:val="Style13"/>
        <w:rPr/>
      </w:pPr>
      <w:r>
        <w:rPr/>
        <w:t>　　结构化学是一门在分子、原子层面上研究物质的微观结构及其与宏观性之间相互关系的新兴学科，不过当时的研究手段还处在初级阶段，通常，科学家们需要花费很大的力气才能弄清楚某一物质的分子结构。卢嘉锡注意到，鲍林教授具有一种独特的化学直观能力：只要给出某种物质的化学式，他往往就能通过毛估大体上想像出这种物质的分子结构模型。鲍林所表现出来的非凡才能令他的学生钦佩，但卢嘉锡关没有使自己仅仅停留在崇拜者的位置上。</w:t>
      </w:r>
    </w:p>
    <w:p>
      <w:pPr>
        <w:pStyle w:val="Style13"/>
        <w:rPr/>
      </w:pPr>
      <w:r>
        <w:rPr/>
        <w:t>　　鲍林教授靠的是一种“毛估”，我为什么就不能呢？在反复揣摩之后，卢嘉锡领悟到：科学上的“毛估”需要有非凡的想像力，而这种想像力只能产生于那些拥有扎实的基础理论知识和丰富的科研实践经验、训练有素而善于把握事物本质和内在规律的头脑，于是，他更加勤奋刻苦，孜孜以求。</w:t>
      </w:r>
    </w:p>
    <w:p>
      <w:pPr>
        <w:pStyle w:val="Style13"/>
        <w:rPr/>
      </w:pPr>
      <w:r>
        <w:rPr/>
        <w:t>　　</w:t>
      </w:r>
      <w:r>
        <w:rPr/>
        <w:t>1973</w:t>
      </w:r>
      <w:r>
        <w:rPr/>
        <w:t>年，国际学术界对固氮酶“活性中心”结构问题的研究还处在朦胧状态，当时的科学积累距离解开固氮酶晶体结构之谜还有相当一段路程。然而正是在这个时候，卢嘉锡在组织开展一系列实验研究的基础上，就提出了固氮酶活性中心的“原子簇”模型，也就是人们所说的“福州模型”。它的样子像网兜，因而又称之为“网兜模型”（后来又发展出“孪合双网兜”模型）。四年以后，国外才陆续提出“原子簇”的模型</w:t>
      </w:r>
    </w:p>
    <w:p>
      <w:pPr>
        <w:pStyle w:val="Style13"/>
        <w:rPr/>
      </w:pPr>
      <w:r>
        <w:rPr/>
        <w:t>　　时至</w:t>
      </w:r>
      <w:r>
        <w:rPr/>
        <w:t>1992</w:t>
      </w:r>
      <w:r>
        <w:rPr/>
        <w:t>年，实际的固氮酶基本结构终于由美国人测定出来，先前各国学者所提出的种种设想都与这种实际测定的结构不尽相符。猜想与事实之间总是有些距离的，然而作为世界上最早提出的结构方面基本模型之一──</w:t>
      </w:r>
      <w:r>
        <w:rPr/>
        <w:t>19</w:t>
      </w:r>
      <w:r>
        <w:rPr/>
        <w:t>年前卢嘉锡提出的模型，在“网兜”状结构方面基本上近似地反映了固氮酶活性中心所具有的重要本质，他的“毛估”本领不能不让人由衷叹服！</w:t>
      </w:r>
    </w:p>
    <w:p>
      <w:pPr>
        <w:pStyle w:val="Style13"/>
        <w:rPr/>
      </w:pPr>
      <w:r>
        <w:rPr/>
        <w:t>　　长期的科研实践，使卢嘉锡特别重视毛估方法的运用，他常常告诫他的学生和科研人员：“毛估比不估好！”他希望有幸献身科学的人们，在立题研究之初就能定性地提出比较合理的基本“结构模型”（通常表现为某种科学设想或假说），这对于正确地把握研究方向、避免走弯路是很有意义的。但他同时提醒大家：运用“毛估”需要有个科学的前提，那就是全面地把握事物的本质，否则，“未得其中三昧”，那毛估就可能变成“瞎估”。</w:t>
      </w:r>
    </w:p>
    <w:p>
      <w:pPr>
        <w:pStyle w:val="Style13"/>
        <w:rPr/>
      </w:pPr>
      <w:r>
        <w:rPr/>
        <w:t>　　“三昧”，古语指事物的诀要所在。其实，无论哪种科学方法，如果只会从形式上运用它，充其量不过是一名熟练的工匠；只有那些善于从本质上把握它的人才会成为大师。</w:t>
      </w:r>
    </w:p>
    <w:p>
      <w:pPr>
        <w:pStyle w:val="Heading1"/>
        <w:numPr>
          <w:ilvl w:val="0"/>
          <w:numId w:val="2"/>
        </w:numPr>
        <w:rPr>
          <w:sz w:val="30"/>
        </w:rPr>
      </w:pPr>
      <w:r>
        <w:rPr>
          <w:sz w:val="30"/>
        </w:rPr>
        <w:t>文学之星：雨果，巴黎圣母院之路</w:t>
      </w:r>
    </w:p>
    <w:p>
      <w:pPr>
        <w:pStyle w:val="Style13"/>
        <w:rPr/>
      </w:pPr>
      <w:r>
        <w:rPr/>
        <w:t>许多人知道巴黎圣母院，都是因为读了雨果的小说或是看过改编的同名电影。此刻，当我穿过时间的隧道和空间的距离站在巴黎圣母院前，举首仰望这座已历经八百余年的风雨沧桑，但仍气势雄伟、丰韵犹存的宏伟建筑时，我的心灵被深深地震撼了。巴黎圣母院坐落在巴黎市中心的西岱岛上，它最早动工于</w:t>
      </w:r>
      <w:r>
        <w:rPr/>
        <w:t>1163</w:t>
      </w:r>
      <w:r>
        <w:rPr/>
        <w:t>年，由当时的教皇亚历山大和路易七世共同主持奠基，直到</w:t>
      </w:r>
      <w:r>
        <w:rPr/>
        <w:t>1345</w:t>
      </w:r>
      <w:r>
        <w:rPr/>
        <w:t>年整个工程才最后完成。此后在</w:t>
      </w:r>
      <w:r>
        <w:rPr/>
        <w:t>17</w:t>
      </w:r>
      <w:r>
        <w:rPr/>
        <w:t>世纪和</w:t>
      </w:r>
      <w:r>
        <w:rPr/>
        <w:t>19</w:t>
      </w:r>
      <w:r>
        <w:rPr/>
        <w:t>世纪又进行过两次重大修复，于</w:t>
      </w:r>
      <w:r>
        <w:rPr/>
        <w:t>1864</w:t>
      </w:r>
      <w:r>
        <w:rPr/>
        <w:t>年才重新开放。作为一座由罗马式建筑到哥特式建筑过度的典范，巴黎圣母院在欧洲建筑史上具有划时代的意义。据介绍，在这之前，欧洲及世界各地所建的都是罗马式教堂，建筑造型几乎千篇一律，粗笨臃肿、低矮抑郁、幽暗沉闷。巴黎圣母院则完全打破了前人的藩篱，创造了一种崭新的哥特式的教堂结构。有关资料显示，无论是建筑的外观还是内部的空间都追求一种轻盈、飞升的强烈动感，这是哥特式建筑最大的特点。巴黎圣母院在西方建筑史上之所以能成为哥特式建筑的经典，并成为后来欧洲许多教堂的范本，就因为巴黎圣母院在哥特时期是第一座追求高耸向上的动感的教堂。整个建筑完全用石头砌成，所有屋顶、塔楼、扶壁等的顶端都用尖塔作装饰，拱顶轻，空间大，一改罗马式教堂建筑那种拱壁厚重、空间狭小之弊。使得整个建筑虽然错落参差，但却庄严、和谐，倔傲与灵秀巧妙搭配，浑然一体，从而在宏大和巍峨的主体造型中透出一种庄严的神圣感和神秘的奇幻性。如果说，这样的解释还略显抽象的话，我们这里不妨借助雨果的如椽之笔来认识一下巴黎圣母院的真实面貌，他是这样描绘的：“正面的那三个尖顶拱门，雕刻着齿形飞檐浪花浮雕的神龛里立着二十八座诸王的塑像；那中央的巨型花格窗户的两侧有两面侧窗，使之如同祭祀执事的身边的两名助祭；那高挑而单薄的梅花形拱廊内，细小的圆柱支撑着相对笨重的平顶；还有那两座巍峨的、黑沉沉的钟楼连同它们的石筑前檐，上下重叠为雄伟壮观的六层，构成了一个和谐宏伟的整体——这一切，既是先后地，又是同时地拥挤着，但丝毫不紊乱地尽情地展现在你的眼前，连同无数浮雕、雕像和细部装饰，强劲地结合为肃穆安详的整体，简直是一曲石制的波澜壮阔的交响乐。这是人类和一个民族的卓越作品，它的和谐整体既复杂又毫不缺乏统一……它的每一块石头上都呈现着艺术家们的天才奇想和工匠们的娴熟技能。”</w:t>
      </w:r>
    </w:p>
    <w:p>
      <w:pPr>
        <w:pStyle w:val="Style13"/>
        <w:rPr/>
      </w:pPr>
      <w:r>
        <w:rPr/>
        <w:t>　　当然，巴黎圣母院的魅力，并不仅仅来自于它建筑的宏伟、历史的久远和它在建筑史上所占据的重要地位，其中更重要的一点还在于伟大的浪漫主义作家雨果所写下的那一部传奇的巨著。可以说，是雨果给这座冰冷的石头的建筑物注进了血液和灵魂，是雨果在莫种意义上光大了巴黎圣母院的美学意义。</w:t>
      </w:r>
    </w:p>
    <w:p>
      <w:pPr>
        <w:pStyle w:val="Style13"/>
        <w:rPr/>
      </w:pPr>
      <w:r>
        <w:rPr/>
        <w:t>　　不可否认，巴黎圣母院与雨果之间有着一种令人难以置信的天然的缘分。据</w:t>
      </w:r>
      <w:r>
        <w:rPr/>
        <w:t>1831</w:t>
      </w:r>
      <w:r>
        <w:rPr/>
        <w:t>年出版的《巴黎圣母院</w:t>
      </w:r>
      <w:r>
        <w:rPr/>
        <w:t>?</w:t>
      </w:r>
      <w:r>
        <w:rPr/>
        <w:t>原序》记载：雨果在一次造访巴黎圣母院时，偶然发现圣母院两座塔楼之一的一个暗角上，有人用手在墙上刻了两个大写的希腊字母“命运“。这两个字顿时使雨果产生了极大的兴趣，并引起了他深沉的思考：是谁会在这样的地方刻下这两个字，这两个字里究竟蕴含了怎样的悲哀和不幸？于是，始终处于激动之中的雨果根据十九世纪浪漫主义运动的主旨，以巴黎圣母院为背景，展开了大胆的想象，终于为世人塑造出美丽热情而且心地善良纯洁的吉卜赛少女埃丝梅拉达，面容丑陋但心灵高洁、敢跟邪恶与阴谋作斗争的圣母院敲钟人卡西莫多以及看似道貌岸然、一表人才实际上却被淫欲唤醒、卑鄙无耻的副主教克洛德</w:t>
      </w:r>
      <w:r>
        <w:rPr/>
        <w:t>?</w:t>
      </w:r>
      <w:r>
        <w:rPr/>
        <w:t>富洛娄等栩栩如生的人物形象。正是通过这样一些独具魅力的艺术形象，雨果充分揭示了欧洲中世纪教会的黑暗，并在其中寄寓了自己对理想与正义的不懈追求，从而使《巴黎圣母院》成为道义与良知的象征，成为纯洁与善良的所在，成为信仰与追求的寄托，成为对“恶”的鞭挞和对“美”的讴歌的形象化的见证。</w:t>
      </w:r>
    </w:p>
    <w:p>
      <w:pPr>
        <w:pStyle w:val="Style13"/>
        <w:rPr/>
      </w:pPr>
      <w:r>
        <w:rPr/>
        <w:t>　　教堂，在非教徒的心中并非圣地，而是一个神秘的，值得尊敬的地方。站在庄严华丽、宽敞幽深的大厅里，一种敬畏感顿时油然而生。抬头仰望着那高深莫测的穹顶和渺远深邃的圣堂，置身于四周无数烛光的映照和袅袅升腾的香火烟雾的缭绕中，让人心中升腾起一种无法抑制的感动。特别是那柔和明媚的阳光，透过古老而精致的彩色玻璃，射照在堂前祭坛中央供着天使与圣女围绕着殉难后的耶稣大理石雕塑时，更使教堂平添了几分神秘和肃穆。毫不夸张地说，在这样一个特定的时间，这样一个特定的环境里，你可以什么都不看，什么都不听，但你的眼前却会情不自禁地幻化出吉卜赛姑娘埃丝梅拉达那美丽善良的形象，以及紧随其后的那头充满智慧的山羊；你的耳际会不由自主地响起钟楼上那</w:t>
      </w:r>
      <w:r>
        <w:rPr/>
        <w:t>13</w:t>
      </w:r>
      <w:r>
        <w:rPr/>
        <w:t>吨大钟所撞击出来的钟声，以及钟楼怪人卡西莫多面对埃丝梅拉达所发出的“美、美、美……”的赞叹；你的内心会下意识地感觉到，克洛德</w:t>
      </w:r>
      <w:r>
        <w:rPr/>
        <w:t>?</w:t>
      </w:r>
      <w:r>
        <w:rPr/>
        <w:t>富洛娄副主教那阴郁的身影，正怀着内心难以忍受的情欲的煎熬，一步步地向埃丝梅拉达逼近、逼近。当然，作为一个文学爱好者，此时此刻，最让我充满好奇，也最让我无法不去想象的，就是当年雨果面对那块隐隐刻着“命运”二字的石块，心中所涌起的那无限的惊奇和所掀起的汹涌波澜。</w:t>
      </w:r>
    </w:p>
    <w:p>
      <w:pPr>
        <w:pStyle w:val="Style13"/>
        <w:rPr/>
      </w:pPr>
      <w:r>
        <w:rPr/>
        <w:t>　　走出巴黎圣母院，已是夕阳西下的时候。记得曾有人说过，夕照下的圣母院是最美的，是巴黎著名的一景。这话看来确实不假。只见在灿烂的晚霞映照下，高高耸立的巴黎圣母院正面那两座雄伟的塔楼，就像两座山峰直插云端，更显得英俊挺拔、气宇轩昂。联想到广场上熙熙攘攘的人们眼中所流露出来的那种肃穆和崇敬，此时我的脑海中不禁映现出法兰西杰出的传记大师莫洛亚当年在给雨果写传记时，所说过的一句话：“时间可以淹没大海，但淹没不了高峰。”是的，作为建筑史和文学史上的两座高峰，巴黎圣母院和雨果之间实现了一次伟大的交互辉映，他们彼此因为对方而不朽，并同时都载入了人类不朽的史册。</w:t>
      </w:r>
    </w:p>
    <w:p>
      <w:pPr>
        <w:pStyle w:val="Heading1"/>
        <w:numPr>
          <w:ilvl w:val="0"/>
          <w:numId w:val="2"/>
        </w:numPr>
        <w:rPr>
          <w:sz w:val="30"/>
        </w:rPr>
      </w:pPr>
      <w:r>
        <w:rPr>
          <w:sz w:val="30"/>
        </w:rPr>
        <w:t>残疾之星：张海迪，病痛中创造欢乐</w:t>
      </w:r>
    </w:p>
    <w:p>
      <w:pPr>
        <w:pStyle w:val="Style13"/>
        <w:rPr/>
      </w:pPr>
      <w:r>
        <w:rPr/>
        <w:t>如果用一句最直接最简洁的话概括海迪给笔者的印象，那就是———海迪是一个爱美爱笑爱生命的至情至性的女子。</w:t>
      </w:r>
    </w:p>
    <w:p>
      <w:pPr>
        <w:pStyle w:val="Style13"/>
        <w:rPr/>
      </w:pPr>
      <w:r>
        <w:rPr/>
        <w:t>　　很多年前，第一次在广播里听到海迪的故事，我就永远记住了这个听起来很悦耳的名字和一个小女孩对于一双美丽的小红皮鞋的向往。</w:t>
      </w:r>
    </w:p>
    <w:p>
      <w:pPr>
        <w:pStyle w:val="Style13"/>
        <w:rPr/>
      </w:pPr>
      <w:r>
        <w:rPr/>
        <w:t>　　以后，又陆续听到海迪因留长发引起的非议和她患癌症的消息。</w:t>
      </w:r>
    </w:p>
    <w:p>
      <w:pPr>
        <w:pStyle w:val="Style13"/>
        <w:rPr/>
      </w:pPr>
      <w:r>
        <w:rPr/>
        <w:t>　　当然，听到最多的还是海迪的创作情况，她翻译了十几万字的英文小说《海边诊所》、《小米勒旅行记》等，先后出版了散文集《向天空敞开的窗口》、《生命的追问》，长篇小说《轮椅上的梦》和《绝顶》。每一部作品的问世，都会引起社会和广大读者的关注。</w:t>
      </w:r>
    </w:p>
    <w:p>
      <w:pPr>
        <w:pStyle w:val="Style13"/>
        <w:rPr/>
      </w:pPr>
      <w:r>
        <w:rPr/>
        <w:t>　　再后来，因为采访海迪，我们之间逐渐熟悉起来。如果让我用一句最直接最简洁的话概括海迪给我的印象，那就是———海迪是一个爱美爱笑爱生命的至情至性的女子。</w:t>
      </w:r>
    </w:p>
    <w:p>
      <w:pPr>
        <w:pStyle w:val="Style13"/>
        <w:rPr/>
      </w:pPr>
      <w:r>
        <w:rPr/>
        <w:t>　　●选择激流勇退是清醒，也是勇敢</w:t>
      </w:r>
    </w:p>
    <w:p>
      <w:pPr>
        <w:pStyle w:val="Style13"/>
        <w:rPr/>
      </w:pPr>
      <w:r>
        <w:rPr/>
        <w:t>　　</w:t>
      </w:r>
      <w:r>
        <w:rPr/>
        <w:t>1983</w:t>
      </w:r>
      <w:r>
        <w:rPr/>
        <w:t>年，《中国青年报》发表了海迪《是颗流星，就要把光留给人间》的自述文章和长篇通讯《生命的支柱———张海迪之歌》。</w:t>
      </w:r>
    </w:p>
    <w:p>
      <w:pPr>
        <w:pStyle w:val="Style13"/>
        <w:rPr/>
      </w:pPr>
      <w:r>
        <w:rPr/>
        <w:t>　　</w:t>
      </w:r>
      <w:r>
        <w:rPr/>
        <w:t>1983</w:t>
      </w:r>
      <w:r>
        <w:rPr/>
        <w:t>年</w:t>
      </w:r>
      <w:r>
        <w:rPr/>
        <w:t>3</w:t>
      </w:r>
      <w:r>
        <w:rPr/>
        <w:t>月</w:t>
      </w:r>
      <w:r>
        <w:rPr/>
        <w:t>7</w:t>
      </w:r>
      <w:r>
        <w:rPr/>
        <w:t>日，共青团中央在北京召开表彰大会，授予张海迪“优秀共青团员”荣誉称号。</w:t>
      </w:r>
    </w:p>
    <w:p>
      <w:pPr>
        <w:pStyle w:val="Style13"/>
        <w:rPr/>
      </w:pPr>
      <w:r>
        <w:rPr/>
        <w:t>　　紧接着，邓小平、叶剑英、李先念等党和国家领导人为海迪题词。媒体发起强烈的宣传攻势，一篇篇学习海迪的文章，铺天盖地、连篇累牍，几乎造就了一场“海迪风暴”。</w:t>
      </w:r>
    </w:p>
    <w:p>
      <w:pPr>
        <w:pStyle w:val="Style13"/>
        <w:rPr/>
      </w:pPr>
      <w:r>
        <w:rPr/>
        <w:t>　　那么，当年处于“风暴”中心的海迪又是怎样一种感受和状况呢？海迪说，那时，我的生活失去了往日的宁静，自己一点办法也没有。我每天收到的信件，都是一麻袋一麻袋地送到我家里。而且有成批成批的人，多则上百少则几人，每天都到家里去，说，“我们一定要见到海迪，看她一眼还不行吗？”</w:t>
      </w:r>
    </w:p>
    <w:p>
      <w:pPr>
        <w:pStyle w:val="Style13"/>
        <w:rPr/>
      </w:pPr>
      <w:r>
        <w:rPr/>
        <w:t>　　作为一个公众人物，她的一举一动、她的婚姻恋爱以及服饰发型都受到媒体和群众的关注。报纸上甚至还争论过“海迪应不应该结婚”？海迪坚持留一头美丽的长发，也曾经被人指责过。</w:t>
      </w:r>
    </w:p>
    <w:p>
      <w:pPr>
        <w:pStyle w:val="Style13"/>
        <w:rPr/>
      </w:pPr>
      <w:r>
        <w:rPr/>
        <w:t>　　渐渐的，海迪似乎淡出了人们的视野。</w:t>
      </w:r>
    </w:p>
    <w:p>
      <w:pPr>
        <w:pStyle w:val="Style13"/>
        <w:rPr/>
      </w:pPr>
      <w:r>
        <w:rPr/>
        <w:t>　　其实，这在很大程度上是海迪的有意为之。在巨大的名利面前能够选择淡出，这需要清醒、理智和非同寻常的勇气。因为当时盛名之下的海迪确实在上学、工作和个人发展方面得到很多机会。</w:t>
      </w:r>
    </w:p>
    <w:p>
      <w:pPr>
        <w:pStyle w:val="Style13"/>
        <w:rPr/>
      </w:pPr>
      <w:r>
        <w:rPr/>
        <w:t>　　而重新开拓自己的道路，不仅意味着失去这些机会，还意味风险和失败。别说对于病魔缠身的海迪了，即使对于一个健康人来说，风险和失败都是极大的考验。然而，海迪是勇敢的，她的勇敢来自于清醒———海迪说过，对于一个胸以下所有部位都没有知觉的人，唯一可以依靠的就是清醒的大脑了。</w:t>
      </w:r>
    </w:p>
    <w:p>
      <w:pPr>
        <w:pStyle w:val="Style13"/>
        <w:rPr/>
      </w:pPr>
      <w:r>
        <w:rPr/>
        <w:t>　　●</w:t>
      </w:r>
      <w:r>
        <w:rPr/>
        <w:t>10</w:t>
      </w:r>
      <w:r>
        <w:rPr/>
        <w:t>年后，她捧着自己的心血之作回归了人们的视野海迪给自己的重新定位是当一名作家。</w:t>
      </w:r>
    </w:p>
    <w:p>
      <w:pPr>
        <w:pStyle w:val="Style13"/>
        <w:rPr/>
      </w:pPr>
      <w:r>
        <w:rPr/>
        <w:t>　　海迪认为，作家不是演员，她的位置不是在辉煌的舞台上，而应该在幕后，一个作家应该用自己的作品说话。</w:t>
      </w:r>
    </w:p>
    <w:p>
      <w:pPr>
        <w:pStyle w:val="Style13"/>
        <w:rPr/>
      </w:pPr>
      <w:r>
        <w:rPr/>
        <w:t>　　正是因为坚持了这个理念，</w:t>
      </w:r>
      <w:r>
        <w:rPr/>
        <w:t>10</w:t>
      </w:r>
      <w:r>
        <w:rPr/>
        <w:t>年后，海迪捧着自己的心血之作回归了人们的视野。</w:t>
      </w:r>
    </w:p>
    <w:p>
      <w:pPr>
        <w:pStyle w:val="Style13"/>
        <w:rPr/>
      </w:pPr>
      <w:r>
        <w:rPr/>
        <w:t>　　她的长篇小说《轮椅上的梦》已经在日本、韩国出版。她的译作、散文集和小说多次获“庄重文学奖”、“优秀图书奖”、“优秀妇女读物奖”。尤其长篇小说《绝顶》获“首届中国出版集团奖”、“第八届中国青年优秀读物奖”、中宣部“五个一工程奖”。</w:t>
      </w:r>
    </w:p>
    <w:p>
      <w:pPr>
        <w:pStyle w:val="Style13"/>
        <w:rPr/>
      </w:pPr>
      <w:r>
        <w:rPr/>
        <w:t>　　其中，《生命的追问》和《绝顶》都是再版多次，那是广大读者的认可。她习惯于夜晚写作，因为白天还有很多会议和社会工作等待她。多少个寂静的夜晚，室内的灯光和窗外遥遥闪烁的灯光默默陪伴着海迪。</w:t>
      </w:r>
    </w:p>
    <w:p>
      <w:pPr>
        <w:pStyle w:val="Style13"/>
        <w:rPr/>
      </w:pPr>
      <w:r>
        <w:rPr/>
        <w:t>　　直到她听见轻轻开门的声音，知道天亮了，那是父亲出去打太极拳。</w:t>
      </w:r>
    </w:p>
    <w:p>
      <w:pPr>
        <w:pStyle w:val="Style13"/>
        <w:rPr/>
      </w:pPr>
      <w:r>
        <w:rPr/>
        <w:t>　　登山是海迪从小的愿望，有一次，她被云南梅里雪山的风光图片所吸引，决定写一部关于登山的长篇小说，这就是后来出版的《绝顶》。事实上，海迪也是在攀登自己生命的高峰。</w:t>
      </w:r>
    </w:p>
    <w:p>
      <w:pPr>
        <w:pStyle w:val="Style13"/>
        <w:rPr/>
      </w:pPr>
      <w:r>
        <w:rPr/>
        <w:t>　　《绝顶》海迪写了</w:t>
      </w:r>
      <w:r>
        <w:rPr/>
        <w:t>4</w:t>
      </w:r>
      <w:r>
        <w:rPr/>
        <w:t>年，出版的时候是</w:t>
      </w:r>
      <w:r>
        <w:rPr/>
        <w:t>30</w:t>
      </w:r>
      <w:r>
        <w:rPr/>
        <w:t>万字，但是第一稿是</w:t>
      </w:r>
      <w:r>
        <w:rPr/>
        <w:t>50</w:t>
      </w:r>
      <w:r>
        <w:rPr/>
        <w:t>多万字，第二稿</w:t>
      </w:r>
      <w:r>
        <w:rPr/>
        <w:t>46</w:t>
      </w:r>
      <w:r>
        <w:rPr/>
        <w:t>万多字。</w:t>
      </w:r>
      <w:r>
        <w:rPr/>
        <w:t>4</w:t>
      </w:r>
      <w:r>
        <w:rPr/>
        <w:t>年中，这部小说海迪删改了</w:t>
      </w:r>
      <w:r>
        <w:rPr/>
        <w:t>7</w:t>
      </w:r>
      <w:r>
        <w:rPr/>
        <w:t>遍。那段日子，她的腿一直浮肿，还患了大面积的褥疮。海迪是在拼命地压榨自己，希望把最好的作品呈献给读者。</w:t>
      </w:r>
    </w:p>
    <w:p>
      <w:pPr>
        <w:pStyle w:val="Style13"/>
        <w:rPr/>
      </w:pPr>
      <w:r>
        <w:rPr/>
        <w:t>　　●“我能忍受世界上最难以忍受的痛苦”</w:t>
      </w:r>
      <w:r>
        <w:rPr/>
        <w:t>1991</w:t>
      </w:r>
      <w:r>
        <w:rPr/>
        <w:t>年，海迪患了鼻癌，听到诊断的结果，她在一刹那间甚至有种解脱的轻松感：自己终于可以死了。</w:t>
      </w:r>
    </w:p>
    <w:p>
      <w:pPr>
        <w:pStyle w:val="Style13"/>
        <w:rPr/>
      </w:pPr>
      <w:r>
        <w:rPr/>
        <w:t>　　我觉得，没有一个人会因此责难海迪，会认为她不够坚强。</w:t>
      </w:r>
    </w:p>
    <w:p>
      <w:pPr>
        <w:pStyle w:val="Style13"/>
        <w:rPr/>
      </w:pPr>
      <w:r>
        <w:rPr/>
        <w:t>　　试想，一个从</w:t>
      </w:r>
      <w:r>
        <w:rPr/>
        <w:t>5</w:t>
      </w:r>
      <w:r>
        <w:rPr/>
        <w:t>岁起就要每天生活在病痛之中的弱女子，她要有怎样的意志、怎样的勇敢才能坚持下来呢？那不是一天、一年，而是漫长的一生，是一辈子！</w:t>
      </w:r>
    </w:p>
    <w:p>
      <w:pPr>
        <w:pStyle w:val="Style13"/>
        <w:rPr/>
      </w:pPr>
      <w:r>
        <w:rPr/>
        <w:t>　　海迪的这次手术，是她经历过的第六次大手术，而且是在没有使用麻药的情况下施行的，锋利的手术刀和尖细的针在她的皮肤中穿过。鼻子那么小的一块地方，缝了</w:t>
      </w:r>
      <w:r>
        <w:rPr/>
        <w:t>40</w:t>
      </w:r>
      <w:r>
        <w:rPr/>
        <w:t>多针。</w:t>
      </w:r>
    </w:p>
    <w:p>
      <w:pPr>
        <w:pStyle w:val="Style13"/>
        <w:rPr/>
      </w:pPr>
      <w:r>
        <w:rPr/>
        <w:t>　　海迪说，“从手术室出来，我的手冰凉，还有些发抖，但是我没有喊叫一声。我知道，如果在白色恐怖时期被敌人抓去，我不会做叛徒，因为我能忍受世界上最难以忍受的痛苦。”前段时间又与海迪联系，才知道海迪摔伤了。那天，她去省作协开会，股骨摔断了，因为没有知觉，她还坐着开了半天会，直到中午，妹妹才发现，她的左膝肿得像一个篮球了。在医院，她的髋关节和脚踝都包上了支架，一动也不能动。</w:t>
      </w:r>
    </w:p>
    <w:p>
      <w:pPr>
        <w:pStyle w:val="Style13"/>
        <w:rPr/>
      </w:pPr>
      <w:r>
        <w:rPr/>
        <w:t>　　我不由感叹：真是一个多灾多难的海迪啊。然而，海迪依然爱美，家里干净得一尘不染，自己也永远整洁漂亮。</w:t>
      </w:r>
    </w:p>
    <w:p>
      <w:pPr>
        <w:pStyle w:val="Style13"/>
        <w:rPr/>
      </w:pPr>
      <w:r>
        <w:rPr/>
        <w:t>　　她还特别爱笑。有一次，我给海迪打电话，她说，家里人都出去了，她正在照料家里的</w:t>
      </w:r>
      <w:r>
        <w:rPr/>
        <w:t>3</w:t>
      </w:r>
      <w:r>
        <w:rPr/>
        <w:t>只小狗吃饭，最小的小狗喝奶，把奶嘴都吃了。</w:t>
      </w:r>
    </w:p>
    <w:p>
      <w:pPr>
        <w:pStyle w:val="Style13"/>
        <w:rPr/>
      </w:pPr>
      <w:r>
        <w:rPr/>
        <w:t>　　然后，她自己就笑个不停。听着她那么快乐那么富有感染力的笑声，我的眼睛突然湿润了。我想起罗曼</w:t>
      </w:r>
      <w:r>
        <w:rPr/>
        <w:t>·</w:t>
      </w:r>
      <w:r>
        <w:rPr/>
        <w:t>罗兰在《贝多芬传》中曾这样描述贝多芬：这个世界没有给他欢乐，他却创造了欢乐给予这个世界。</w:t>
      </w:r>
    </w:p>
    <w:p>
      <w:pPr>
        <w:pStyle w:val="Style13"/>
        <w:rPr/>
      </w:pPr>
      <w:r>
        <w:rPr/>
        <w:t>　　海迪也是在病痛中创造了欢乐、爱和美丽并给予世界，而世界也给予了海迪很。</w:t>
      </w:r>
    </w:p>
    <w:p>
      <w:pPr>
        <w:pStyle w:val="Style13"/>
        <w:rPr/>
      </w:pPr>
      <w:r>
        <w:rPr/>
        <w:t>　　她说过，自己有世界上最好的父母，还有一个爱她的丈夫佐良。她曾经让我看过佐良写的文章，文笔十分细腻，一看便知是一个沉静而情感丰富的人。</w:t>
      </w:r>
    </w:p>
    <w:p>
      <w:pPr>
        <w:pStyle w:val="Style13"/>
        <w:rPr/>
      </w:pPr>
      <w:r>
        <w:rPr/>
        <w:t>　　他们一直默默地站在海迪的身后，给了她最强大的力量和支持。也许，这是命运以另外一种方式给予海迪的奖赏吧。</w:t>
      </w:r>
    </w:p>
    <w:p>
      <w:pPr>
        <w:pStyle w:val="Heading1"/>
        <w:numPr>
          <w:ilvl w:val="0"/>
          <w:numId w:val="2"/>
        </w:numPr>
        <w:rPr>
          <w:sz w:val="30"/>
        </w:rPr>
      </w:pPr>
      <w:r>
        <w:rPr>
          <w:sz w:val="30"/>
        </w:rPr>
        <w:t>学生之星：雷楚年，</w:t>
      </w:r>
      <w:r>
        <w:rPr>
          <w:sz w:val="30"/>
        </w:rPr>
        <w:t>强震中两返教室救同学</w:t>
      </w:r>
    </w:p>
    <w:p>
      <w:pPr>
        <w:pStyle w:val="Style13"/>
        <w:rPr/>
      </w:pPr>
      <w:r>
        <w:rPr/>
        <w:t>　我叫雷楚年，是四川省彭州市磁峰镇中心中学的一名初三学生。</w:t>
      </w:r>
      <w:r>
        <w:rPr/>
        <w:t>5</w:t>
      </w:r>
      <w:r>
        <w:rPr/>
        <w:t>月</w:t>
      </w:r>
      <w:r>
        <w:rPr/>
        <w:t>12</w:t>
      </w:r>
      <w:r>
        <w:rPr/>
        <w:t>日地震发生时，我们正在课间休息，当时我在教学楼二楼走廊上，忽然感觉脚下在抖，头顶传来“嗡嗡”的声音。起初都没意识到是地震，物理老师陈冬从教室窗户里伸出头来，问道：“什么飞机呀？飞得这么低！”我往天上看了看，说：“没有飞机啊！”话音还没落，陈老师已经从教室里冲了出来，大喊：“不对，对面的楼都垮了！地震了！快跑！”我撒开腿就往楼下跑，几步就跨过了十几级的楼梯，跑到操场上。那会儿，操场上已经站了很多同学和老师。我在人群中仔细辨认着。咦？陈老师呢？我们班同学呢？糟了！是不是困在楼上了？不行，我得上去！去救他们！</w:t>
      </w:r>
    </w:p>
    <w:p>
      <w:pPr>
        <w:pStyle w:val="Style13"/>
        <w:rPr/>
      </w:pPr>
      <w:r>
        <w:rPr/>
        <w:t>　　我急冲冲地往教室跑，看到陈老师正站在楼梯上指挥同学们往下撤。不断掉落的碎石块打在他身上，他全然不顾自己的安危，只顾用身体护着同学，大声喊着：“危险！快跑！”这时我的心一紧，不行，我得再快点。三步并作两步，刚刚冲上二楼走廊，身后一块讲台大小的楼板砸了下来，将楼梯斩断。陈老师和楼梯上的同学，突然一下都不见了。看到这一情景，我们班正准备下楼的</w:t>
      </w:r>
      <w:r>
        <w:rPr/>
        <w:t>5</w:t>
      </w:r>
      <w:r>
        <w:rPr/>
        <w:t>名女生吓得缩到教室门边抱头尖叫。我也害怕起来，但不甘心就这样死去，我得活着，大家一定要活着出去。我猛然想起影视剧里的逃生画面，急中生智，想出两种逃生的办法：等到震动小一点，从教学楼另一头还未垮的楼道下去；如果头上的楼板开始裂了，楼可能很快就会垮，那就直接跳上走廊外一米开外那棵碗口粗的树，抱着滑下去。这时，震动似乎小了一些，我向那几个女生吼道：“别怕，听我指挥，向那边楼梯跑。”她们慢慢安静下来，扶住墙壁，试着站起来。我冲到她们身边，又向教室里看了看。发现张庚和欧静还蹲在教室的角落里。我拽起张庚的手就往外拖，同时喊道：“欧静！跟上！”就这样，我带着大家，战战兢兢地往楼下走。</w:t>
      </w:r>
    </w:p>
    <w:p>
      <w:pPr>
        <w:pStyle w:val="Style13"/>
        <w:rPr/>
      </w:pPr>
      <w:r>
        <w:rPr/>
        <w:t>　　大家都下楼后，我忽然发现，欧静怎么没跟上？我马上掉头回去找欧静，她居然还全身发抖地躲在教室门背后。我心里一急，抱起她就跑。当跑到楼梯口时，欧静终于回过神来，让我放下她，快步跑下楼。我跟在后面正想下楼，但大地又剧烈晃动起来，眼前的楼道瞬间被一块塌下来的楼板砸断了。情况危急，只能执行第二套方案了。我立即翻过走廊的栏杆，纵身一跃，张开双臂扑到树上，顺着滑下来，没命地跑向操场中间。这时，身后传来一声巨响，教学楼坍塌下来，扬起漫天尘土，几乎让我窒息。</w:t>
      </w:r>
    </w:p>
    <w:p>
      <w:pPr>
        <w:pStyle w:val="Style13"/>
        <w:rPr/>
      </w:pPr>
      <w:r>
        <w:rPr/>
        <w:t>　　几分钟后，老师们都已经在废墟上搜救被埋的人。我看见一名受伤的男同学被挖了出来，急忙抱起他往卫生院跑。就在从卫生院回学校的路上，我经过磁峰汽车站，一群村民正在议论：“跃进煤矿垮完了！死了好多人！”跃进煤矿！那可是爸妈上班的地方啊！我的身体一下子僵硬了，心悬到了嗓子眼儿。我发疯似地跑回学校，到处借电话，但怎么打也不通，心里不禁更加慌乱起来，对爸爸妈妈的牵挂好像从来没有这么强烈过。我抓住来到学校的每个人，焦急地打听爸妈的消息。直到遇见刚从矿上下来接儿子的蔡阿姨，她告诉我爸爸妈妈没事，正在矿上救灾。我长舒一口气，心里的石头终于落了地。</w:t>
      </w:r>
    </w:p>
    <w:p>
      <w:pPr>
        <w:pStyle w:val="Style13"/>
        <w:rPr/>
      </w:pPr>
      <w:r>
        <w:rPr/>
        <w:t>　　</w:t>
      </w:r>
      <w:r>
        <w:rPr/>
        <w:t>5</w:t>
      </w:r>
      <w:r>
        <w:rPr/>
        <w:t>月</w:t>
      </w:r>
      <w:r>
        <w:rPr/>
        <w:t>13</w:t>
      </w:r>
      <w:r>
        <w:rPr/>
        <w:t>日中午，疲惫的我回到家，坐在沙发上就睡着了。但才过了几小时，余震就把我从沙发上震到了地上。我想，看来家里也不安全了，还不如出去做点事。我来到彭州市行政中心临时救灾点，各地赶来的志愿者正在整理救灾物资。我也想加入进去，哪知报名点的阿姨说我还不满</w:t>
      </w:r>
      <w:r>
        <w:rPr/>
        <w:t>16</w:t>
      </w:r>
      <w:r>
        <w:rPr/>
        <w:t>岁，不够条件。怎么办呢？我正在发愁，忽然发现安排工作的人员中有爸爸以前的同事吴阿姨，急忙跑过去缠住她。吴阿姨问：“从成都过来的救援队伍要去龙门山，你知道路吗？”我高兴地使劲点头：“路我都很熟，我来当向导！”吴阿姨将一条红丝带绑在我的左臂上。就这样，我成了志愿者。</w:t>
      </w:r>
    </w:p>
    <w:p>
      <w:pPr>
        <w:pStyle w:val="Style13"/>
        <w:rPr/>
      </w:pPr>
      <w:r>
        <w:rPr/>
        <w:t>　　我带着一支由民兵组成的救援队出发了。通往龙门山的小渔洞大桥震断了，我们只能蹚水过河。河水又冷又急，我一开始很害怕，但看到民兵叔叔们为争取救援时间，二话不说就下了河，他们的勇气感染了我，恐惧一时间没有了。我学着他们的样子，卷起裤管，换上雨靴，在他们的搀扶下，深一脚浅一脚蹚过了河。更大的艰险还在后面。前方的道路已被山体滑坡落下的巨石砸断。民兵叔叔们仍不肯放弃，于是我带着他们绕到早已废弃的老路上，冒着余震和山体滑坡的危险继续前行。这条路年久失修，满地碎石，崎岖难行，到龙门山镇平时只需要半个小时的路程，这次竟然走了</w:t>
      </w:r>
      <w:r>
        <w:rPr/>
        <w:t>4</w:t>
      </w:r>
      <w:r>
        <w:rPr/>
        <w:t>个小时。就这样，一直到第二天的凌晨，我分别带着两支救援队先后把救灾物资送到了蒙阳、跃进煤矿、磁峰等几个地方。</w:t>
      </w:r>
    </w:p>
    <w:p>
      <w:pPr>
        <w:pStyle w:val="Style13"/>
        <w:rPr/>
      </w:pPr>
      <w:r>
        <w:rPr/>
        <w:t>　　</w:t>
      </w:r>
      <w:r>
        <w:rPr/>
        <w:t>5</w:t>
      </w:r>
      <w:r>
        <w:rPr/>
        <w:t>月</w:t>
      </w:r>
      <w:r>
        <w:rPr/>
        <w:t>14</w:t>
      </w:r>
      <w:r>
        <w:rPr/>
        <w:t>日凌晨</w:t>
      </w:r>
      <w:r>
        <w:rPr/>
        <w:t>5</w:t>
      </w:r>
      <w:r>
        <w:rPr/>
        <w:t>点半，当我把救援队伍带到跃进煤矿后，见到了正在分发救灾物资的妈妈。妈一见我就哭了出来：“你跑哪儿去了，怎么不和家里联系？”其实我这时心里也很难受，但为了不让她担心，便笑嘻嘻地安慰她：“您不是总是教育我要做个有责任心的男子汉吗？我这几天可没到处玩，我去做志愿者了！”没想到，当天下午，妈妈回家换衣服时，塞给我一个新手机，脸上露出欣慰的表情，说：“以前不给你买，是怕影响你学习。现在你懂事了，又当上了志愿者，我们支持你！只是千万要注意安全，保持联系，让我们放心。”我双手接过手机，重重地点了点头，说：“妈，你放心，我知道该怎么做。”</w:t>
      </w:r>
    </w:p>
    <w:p>
      <w:pPr>
        <w:pStyle w:val="Style13"/>
        <w:rPr/>
      </w:pPr>
      <w:r>
        <w:rPr/>
        <w:t>　　有了手机，我一直跟老师和同学们保持着联系，大家的心贴得更近了。不久前，远在宁波疗伤的陈老师打来电话说，咱们初三（</w:t>
      </w:r>
      <w:r>
        <w:rPr/>
        <w:t>3</w:t>
      </w:r>
      <w:r>
        <w:rPr/>
        <w:t>）班还差几张奖状就能把教室后面的板报墙贴满了。现在，虽然地震把墙震塌了，但你们用团结和勇敢赢得了更珍贵的奖状。听了老师的话，我的脑海里又浮现出那几天的情景。那些天，我经历了从未有过的磨练。对友情的力量、亲情的宝贵和做一个对社会有用的人的责任感，我都有了更加深刻的体会。我发现，我长大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rPr>
  </w:style>
  <w:style w:type="character" w:styleId="WW8Num2z0">
    <w:name w:val="WW8Num2z0"/>
    <w:qFormat/>
    <w:rPr>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6:00Z</dcterms:created>
  <dc:creator>china</dc:creator>
  <dc:description/>
  <cp:keywords/>
  <dc:language>en-US</dc:language>
  <cp:lastModifiedBy>china</cp:lastModifiedBy>
  <dcterms:modified xsi:type="dcterms:W3CDTF">2014-05-16T10:03:00Z</dcterms:modified>
  <cp:revision>5</cp:revision>
  <dc:subject/>
  <dc:title/>
</cp:coreProperties>
</file>