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 xml:space="preserve">14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店长晋升系数的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于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担任府城大道店店长，系数为</w:t>
            </w:r>
            <w:r>
              <w:rPr>
                <w:sz w:val="28"/>
              </w:rPr>
              <w:t>1.1</w:t>
            </w:r>
            <w:r>
              <w:rPr>
                <w:sz w:val="28"/>
              </w:rPr>
              <w:t>至今，在工作中一直勤勤恳恳，在公司领导的指导和门店同事的共同努力下，府城店扭亏为盈。我也希望能够更好的为公司为门店贡献自己的力量，努力成为一名优秀的店长。特此申请系数为</w:t>
            </w:r>
            <w:r>
              <w:rPr>
                <w:sz w:val="28"/>
              </w:rPr>
              <w:t>1.3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11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红蓉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情况属实，同意申请调整。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3:50:00Z</dcterms:created>
  <dc:creator>taiji</dc:creator>
  <dc:description/>
  <dc:language>en-US</dc:language>
  <cp:lastModifiedBy>Administrator</cp:lastModifiedBy>
  <dcterms:modified xsi:type="dcterms:W3CDTF">2014-05-14T02:19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