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每天工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店，系统签到，保险柜取备用金和贵细，扎前一晚帐（数钱），填公司缴款单和银行缴款单，陈列贵细品种并登记，准备当班医生简介等，填写前一天销售跟踪表（两个都要查询和计算），登记当天邮件中的文件学习，检查店面整体情况及清洁，做货架等清洁，阅读和处理当天各部门发的很多封邮件，每天平均至少借货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，检查退货是否需要点执行，每天至少接待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厂家，半个小时交接班，银行存款，每天交班还要单独播放指定歌曲，但一般交接班都有顾客，开会就会影响接待顾客，每天交班必须培训一个药品卖点，交班本必须每项填写完整，整篇写满，经常交完班就</w:t>
      </w:r>
      <w:r>
        <w:rPr>
          <w:sz w:val="30"/>
          <w:szCs w:val="30"/>
        </w:rPr>
        <w:t>4</w:t>
      </w:r>
      <w:r>
        <w:rPr>
          <w:sz w:val="30"/>
          <w:szCs w:val="30"/>
        </w:rPr>
        <w:t>点了，交班还要点贵重药品数量和登记，晚上又要抄写当天邮件中的文件学习，收贵细并登记，拖地，扎帐，系统签到，日结，关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周工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每周六报缺货，每周日报天胶会员信息（其实公司可以编程，实现系统里直接导出所有门店的天胶会员），每周日报藏药意见至少至少一条（报了那么多周了，哪有那么多意见嘛），每周一报周报表。每周例会和记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每月工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每月考勤要在系统里排班后才能打考勤，这是一个重复和费时的工作，可以直接凭门店电子排班表打考勤。每月要报基础信息表。每个月打印社保结算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7:00Z</dcterms:created>
  <dc:creator>Administrator</dc:creator>
  <dc:description/>
  <cp:keywords/>
  <dc:language>en-US</dc:language>
  <cp:lastModifiedBy>a</cp:lastModifiedBy>
  <dcterms:modified xsi:type="dcterms:W3CDTF">2014-05-13T15:24:00Z</dcterms:modified>
  <cp:revision>45</cp:revision>
  <dc:subject/>
  <dc:title/>
</cp:coreProperties>
</file>