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皮肤疾病考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：填空题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癣症也称</w:t>
      </w:r>
      <w:r>
        <w:rPr>
          <w:lang w:val="en-US" w:eastAsia="zh-CN"/>
        </w:rPr>
        <w:t>(                      )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医称手癣为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称脚癣为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)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手足癣根据症状分为水泡型，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，鳞屑化型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鳞屑化型是以干性鳞屑，皲裂为主，皮肤角化比较严重，干燥粗糙，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季节多见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治疗癣症以局部治疗为主，常选用的药物有哪些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疱疹是一种由（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）病毒所致的病毒性疱疹，常见的疱疹有（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中医称牛皮癣即是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西医称之的牛皮癣是（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疥疮好发于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部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问答题：</w:t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疥疮的治疗方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荨麻疹的治疗原则是什么？及具体用什么药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痤疮患者为什么需要补锌？</w:t>
      </w: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2T12:59:54Z</dcterms:modified>
  <cp:revision>0</cp:revision>
  <dc:subject/>
  <dc:title>                      皮肤疾病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