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新都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>马超东路店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健品活动：千林系列、汤臣倍健系列、自然之宝系列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.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以上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7.5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，以此类推，单张收银小票最多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单品活动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特价——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商品 （限购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）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7285.4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1.4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597.8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2.3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5281.7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2.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4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569.5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9.9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6.2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3.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0.0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5.2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0.07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3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4"/>
                      <w:szCs w:val="24"/>
                    </w:rPr>
                    <w:t>上周未销售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5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35.2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25.84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58.5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4"/>
                      <w:szCs w:val="24"/>
                    </w:rPr>
                    <w:t>上周未销售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4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4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27.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5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4"/>
                      <w:szCs w:val="24"/>
                    </w:rPr>
                    <w:t>上周未销售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5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4"/>
                      <w:szCs w:val="24"/>
                    </w:rPr>
                    <w:t>上周未销售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因为加大了折扣力度，大大了提升了顾客的购买欲，提高了客单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员工的关联销售和服务态度很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合理运用片区的有力资源，相互调拨，积极配合片区的活动进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备货充足，能够满足顾客的需求，顺应季节，但是相对较单一。活动氛围营造温馨，突出活动主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pop</w:t>
            </w:r>
            <w:r>
              <w:rPr>
                <w:rFonts w:ascii="宋体;SimSun" w:hAnsi="宋体;SimSun" w:cs="宋体;SimSun"/>
                <w:sz w:val="24"/>
                <w:szCs w:val="24"/>
              </w:rPr>
              <w:t>书写明白清楚，突出卖点，促进顾客购买欲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大单品销售、特价和中药套包销售不理想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气不足，进店顾客相对较少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保健食品销售与同期相比，增加幅度不大。礼盒装销售较少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宣传较单一，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中药套包建议分为中档、高档。活动的多元化，让顾客有更多的选择机会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34:00Z</dcterms:created>
  <dc:creator>微软用户</dc:creator>
  <dc:description/>
  <cp:keywords/>
  <dc:language>en-US</dc:language>
  <cp:lastModifiedBy>Microsoft</cp:lastModifiedBy>
  <dcterms:modified xsi:type="dcterms:W3CDTF">2014-05-07T08:40:00Z</dcterms:modified>
  <cp:revision>3</cp:revision>
  <dc:subject/>
  <dc:title>太极大药房 新都 片区马超东路店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