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服务质量季之第二期“服务明星评选活动”评选结果的通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第一期“服务明星评选活动”圆满结束之后，门店的服务有了一定的提升。为继续加强员工的服务意识，培养员工的服务习惯，营造融和的企业文化，树立我司的服务形象，由营运部组织，公司所有门店、员工积极参与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继续开展了为期一个月的“服务质量季之第二期服务明星评选活动”，在公司所有员工的积极配合和热情服务下，员工在活动中不断收获笑脸，收获顾客对我们服务的肯定，对公司服务的认可。服务质量季之第二期服务明星评选活动已圆满完成，现将评选结果通报如下：</w:t>
      </w:r>
    </w:p>
    <w:p>
      <w:pPr>
        <w:pStyle w:val="Normal"/>
        <w:spacing w:lineRule="auto" w:line="360"/>
        <w:ind w:left="-619" w:right="-733" w:hanging="0"/>
        <w:rPr>
          <w:b/>
          <w:b/>
          <w:sz w:val="24"/>
        </w:rPr>
      </w:pPr>
      <w:r>
        <w:rPr>
          <w:b/>
          <w:sz w:val="24"/>
        </w:rPr>
        <w:t>一、十佳服务明星评选结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想品德：热爱本职岗位，遵守职业道德，全心全意为顾客服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遵章守纪：严格遵守各项规章制度，认真履行岗位职责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服务态度：具有较强的主动服务意识，与顾客沟通技能良好，使用文明用语，接待顾客耐心细心、热情周到、有问必答，做到服务标准化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服务形象：上班期间仪容仪表整洁端庄、举止文明、用语规范、精神饱满，顾客满意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笑脸得分计算方式：</w:t>
      </w:r>
      <w:r>
        <w:rPr>
          <w:rFonts w:ascii="宋体;SimSun" w:hAnsi="宋体;SimSun" w:cs="宋体;SimSun"/>
          <w:b/>
          <w:bCs/>
          <w:kern w:val="0"/>
          <w:sz w:val="24"/>
        </w:rPr>
        <w:t>得分</w:t>
      </w:r>
      <w:r>
        <w:rPr>
          <w:rFonts w:cs="宋体;SimSun" w:ascii="宋体;SimSun" w:hAnsi="宋体;SimSun"/>
          <w:b/>
          <w:bCs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</w:rPr>
        <w:t>实际得票数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活动期间门店总交易笔数</w:t>
      </w:r>
      <w:r>
        <w:rPr>
          <w:rFonts w:cs="宋体;SimSun" w:ascii="宋体;SimSun" w:hAnsi="宋体;SimSun"/>
          <w:b/>
          <w:bCs/>
          <w:kern w:val="0"/>
          <w:sz w:val="24"/>
        </w:rPr>
        <w:t>*1000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各类门店中得分最高、以及片区内得分最高</w:t>
      </w:r>
      <w:r>
        <w:rPr>
          <w:sz w:val="24"/>
        </w:rPr>
        <w:t>的员工即被评选为“优秀服务明星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无神秘顾客否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第二期活动期间无顾客投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最终评选出太极大药房连锁有限公司服务明星活动第一期“十佳服务明星”名单如下：</w:t>
      </w:r>
    </w:p>
    <w:tbl>
      <w:tblPr>
        <w:tblW w:w="10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957"/>
        <w:gridCol w:w="688"/>
        <w:gridCol w:w="736"/>
        <w:gridCol w:w="770"/>
        <w:gridCol w:w="834"/>
        <w:gridCol w:w="1127"/>
        <w:gridCol w:w="900"/>
        <w:gridCol w:w="956"/>
        <w:gridCol w:w="1620"/>
      </w:tblGrid>
      <w:tr>
        <w:trPr>
          <w:trHeight w:val="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  <w:r>
              <w:rPr>
                <w:b/>
                <w:kern w:val="0"/>
                <w:sz w:val="20"/>
                <w:szCs w:val="20"/>
              </w:rPr>
              <w:t>I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员工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/B/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门店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平均交易笔数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平均交易笔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100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安仁千禧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5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北街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66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.6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.29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围城北路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1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1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东街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英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8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北街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4.66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北街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沙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8.64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6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6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燕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1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8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庾雷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宋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3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3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玉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2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泰西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8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8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恭喜以上</w:t>
      </w:r>
      <w:r>
        <w:rPr>
          <w:sz w:val="24"/>
        </w:rPr>
        <w:t>？？</w:t>
      </w:r>
      <w:r>
        <w:rPr>
          <w:color w:val="FF0000"/>
          <w:sz w:val="24"/>
        </w:rPr>
        <w:t>名员工！奖励春游一次或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服务明星假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价值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元精美礼品一份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，在员工的晋级推优中优先推荐。特此对以上员工提出表扬，希望公司其他员工积极向他们学习，优化服务，做好口碑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奖励怎么发放？。。。。。。。。。。。。。。。。。。。。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优秀片区服务通报表扬：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根据评选条件：片区得分</w:t>
      </w:r>
      <w:r>
        <w:rPr>
          <w:b/>
          <w:sz w:val="24"/>
        </w:rPr>
        <w:t>|=</w:t>
      </w:r>
      <w:r>
        <w:rPr>
          <w:b/>
          <w:sz w:val="24"/>
        </w:rPr>
        <w:t>片区内得票总数</w:t>
      </w:r>
      <w:r>
        <w:rPr>
          <w:b/>
          <w:sz w:val="24"/>
        </w:rPr>
        <w:t>÷</w:t>
      </w:r>
      <w:r>
        <w:rPr>
          <w:b/>
          <w:sz w:val="24"/>
        </w:rPr>
        <w:t>活动期间片区总交易笔数</w:t>
      </w:r>
      <w:r>
        <w:rPr>
          <w:b/>
          <w:sz w:val="24"/>
        </w:rPr>
        <w:t>×1000</w:t>
      </w:r>
      <w:r>
        <w:rPr>
          <w:b/>
          <w:sz w:val="24"/>
        </w:rPr>
        <w:t>，</w:t>
      </w:r>
      <w:r>
        <w:rPr>
          <w:sz w:val="24"/>
        </w:rPr>
        <w:t>得分排名最高的片区即被评选为“优秀服务片区”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优秀片区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/>
        <w:t>月服务明星笑脸统计明细表</w:t>
      </w:r>
    </w:p>
    <w:tbl>
      <w:tblPr>
        <w:tblW w:w="97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96"/>
        <w:gridCol w:w="2757"/>
        <w:gridCol w:w="4436"/>
      </w:tblGrid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1000</w:t>
            </w:r>
          </w:p>
        </w:tc>
      </w:tr>
      <w:tr>
        <w:trPr>
          <w:trHeight w:val="6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41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恭喜以上片长及片区员工！在该片区全体员工真诚服务的努力之下，获得“优秀服务明星片区”，奖励新都片长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张博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基础管理分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奖励春游一次或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服务明星假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价值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元精美礼品一份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，其他片区也请加强片区内各门店的服务意识，积极提高片区的整体服务质量，争取在接下来的第三期评选活动中脱颖而出，让服务更上一层楼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奖励怎么发放？。。。。。。。。。。。。。。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通报批评：</w:t>
      </w:r>
    </w:p>
    <w:p>
      <w:pPr>
        <w:pStyle w:val="Normal"/>
        <w:widowControl/>
        <w:spacing w:lineRule="auto" w:line="360"/>
        <w:ind w:right="-1155" w:firstLine="2479"/>
        <w:rPr/>
      </w:pPr>
      <w:r>
        <w:rPr/>
        <w:t>店长、片区</w:t>
      </w:r>
      <w:r>
        <w:rPr/>
        <w:t>3</w:t>
      </w:r>
      <w:r>
        <w:rPr/>
        <w:t>月服务明星笑脸通报表</w:t>
      </w:r>
    </w:p>
    <w:tbl>
      <w:tblPr>
        <w:tblW w:w="9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6"/>
        <w:gridCol w:w="3296"/>
        <w:gridCol w:w="3056"/>
      </w:tblGrid>
      <w:tr>
        <w:trPr>
          <w:trHeight w:val="10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1000</w:t>
            </w:r>
          </w:p>
        </w:tc>
      </w:tr>
      <w:tr>
        <w:trPr>
          <w:trHeight w:val="4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09 </w:t>
            </w:r>
          </w:p>
        </w:tc>
      </w:tr>
      <w:tr>
        <w:trPr>
          <w:trHeight w:val="463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74 </w:t>
            </w:r>
          </w:p>
        </w:tc>
      </w:tr>
      <w:tr>
        <w:trPr>
          <w:trHeight w:val="4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片区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39 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24"/>
        </w:rPr>
        <w:t>对旗舰店</w:t>
      </w:r>
      <w:r>
        <w:rPr>
          <w:color w:val="FF0000"/>
          <w:sz w:val="24"/>
        </w:rPr>
        <w:t>--</w:t>
      </w:r>
      <w:r>
        <w:rPr>
          <w:color w:val="FF0000"/>
          <w:sz w:val="24"/>
        </w:rPr>
        <w:t>王庆、东南片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谭庆娟、光华一片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张蓉及以上片区门店员工提出通报批评，请店长、片长务必进一步加强门店员工服务行为及服务意识、重点引导、重视服务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第三期服务明星评选活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服务质量季之第三期服务明星评选活动已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正式开始，将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结束，希望大家继续做好第三期服务明星评选活动的宣传，保证选票的真实性，做优质服务的先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八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一期  “服务明星评选”  结果  通报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  <w:u w:val="single"/>
        </w:rPr>
        <w:t>日印发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钱芳        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7:00Z</dcterms:created>
  <dc:creator>微软用户</dc:creator>
  <dc:description/>
  <cp:keywords/>
  <dc:language>en-US</dc:language>
  <cp:lastModifiedBy>微软用户</cp:lastModifiedBy>
  <dcterms:modified xsi:type="dcterms:W3CDTF">2014-05-07T16:22:00Z</dcterms:modified>
  <cp:revision>8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