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>光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枣子巷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248"/>
              <w:gridCol w:w="1384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469.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57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669.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.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231.7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8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9.8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9.1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47%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6.02%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4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47.5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14.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22.1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6.8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48.7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66.7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整体效果较好，但单品销售不太理想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筹备比较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店外由于检查，城管管制很严格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都不能张贴，导致店外宣传氛围不太理想，店内气氛比较良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到达率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促销效果较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赠品吸引力较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赠品数量有限，活动后期已经没有赠品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顾客宣传比较到位，顾客都比较积极参加我们的活动，致使我们这次活动的客单价增长较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由于此次活动时间恰好在检查时间，城管不允许我们在店外有宣传活动，甚至橱窗附近都不能有海报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张贴，导致店外宣传氛围不足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活动赠品数量不足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7:00Z</dcterms:created>
  <dc:creator>User</dc:creator>
  <dc:description/>
  <dc:language>en-US</dc:language>
  <cp:lastModifiedBy>Administrator</cp:lastModifiedBy>
  <dcterms:modified xsi:type="dcterms:W3CDTF">2014-05-07T15:09:58Z</dcterms:modified>
  <cp:revision>7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