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五一”节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~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所有直营门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主题：春季健康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 —保健品活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折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件以上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件）</w:t>
      </w: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 —成药活动：满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元送好礼一份（数量有限，送完即止）。详情请进店询。</w:t>
      </w:r>
    </w:p>
    <w:p>
      <w:pPr>
        <w:pStyle w:val="Normal"/>
        <w:spacing w:lineRule="auto" w:line="360"/>
        <w:rPr/>
      </w:pPr>
      <w:r>
        <w:rPr/>
        <w:t>活动门店：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4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门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崇州中心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怀远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三江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7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旗舰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红星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1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西部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9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温江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7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浆洗街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9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沙河源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1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邛崃中心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3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光华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9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人民中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1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5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双林路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7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清江东路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9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枣子巷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3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滨江东路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5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光华村街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7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金带街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3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通盈街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5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五津西路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7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乐中街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1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金丝街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2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华阳正东中街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</w:rPr>
              <w:t>514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津邓双镇岷江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7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青羊区北东街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1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高新区府城大道西段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0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晋源镇富民路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1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高新区民丰大道西段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区华油路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1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区二环路北四段药店（汇融名城）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2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青羊区十二桥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5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区羊子山西路药店（兴元华盛）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4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安仁镇千禧街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7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区万科路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2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区华泰路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7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晋原镇通达东路五段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9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晋原镇内蒙古大道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6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金牛区交大路第三药店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0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都区新繁镇繁江北路药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元，以此类推，单张收银小票最多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rPr/>
      </w:pPr>
      <w:r>
        <w:rPr/>
        <w:t>活动门店：</w:t>
      </w:r>
    </w:p>
    <w:tbl>
      <w:tblPr>
        <w:tblW w:w="5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高新区中和街道柳荫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景中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津县正东街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区双建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邛崃市临邛镇长安大道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青白江区华金大道二段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新场镇文昌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双流县东升镇清泰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都三河场镇天海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南湖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柳城正通东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兴义镇万兴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园大道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土龙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黄金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营兴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龙潭西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晋原镇子龙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药房金牛区五里墩支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杉板桥南一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锦江区楠丰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郫县郫筒镇东大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青羊区群和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武侯大道双楠段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武侯区顺和街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津县五津镇外西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双流县西航港街道锦华路一段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晋源镇围城北路西段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龙泉驿区同安镇锦绣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邛崃市临邛镇汇源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高新天久北巷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区崔家店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邛崃市平乐镇台子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成华区玉双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武侯区一环路南一段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锦江区水杉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奎光路中段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幸福镇翔风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市蒲阳镇堰问道西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都区马超东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武侯区燃灯寺东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灌口镇外北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沙渠镇方圆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邛崃市临邛镇洪川小区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龙泉驿区东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大邑县晋源镇东壕沟段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新都区新泰西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</w:rPr>
              <w:t>70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胥家镇重庆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聚源镇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金牛区黄苑东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锦江区柳翠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温江区柳城街道同兴东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锦江区观音桥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邛崃市羊安镇永康大道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金牛区白马寺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高新区大源北街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都江堰市蒲阳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青羊区浣花滨河路药店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太极羊马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单品活动： </w:t>
      </w:r>
    </w:p>
    <w:tbl>
      <w:tblPr>
        <w:tblW w:w="6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80"/>
        <w:gridCol w:w="3680"/>
      </w:tblGrid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胆舒喉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美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g*15</w:t>
            </w:r>
            <w:r>
              <w:rPr>
                <w:rFonts w:ascii="宋体;SimSun" w:hAnsi="宋体;SimSun" w:cs="宋体;SimSun"/>
                <w:kern w:val="0"/>
                <w:sz w:val="20"/>
              </w:rPr>
              <w:t>袋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送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再送沙滩包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极钙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艾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粒装）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避孕套）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五味鬼臼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盒九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买三盒加一元送一盒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买五盒加一元送二盒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味乳香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盒九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买三盒加一元送一盒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买五盒加一元送二盒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胶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一赠一（赠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14221</w:t>
            </w:r>
            <w:r>
              <w:rPr>
                <w:rFonts w:ascii="宋体;SimSun" w:hAnsi="宋体;SimSun" w:cs="宋体;SimSun"/>
                <w:kern w:val="0"/>
                <w:sz w:val="20"/>
              </w:rPr>
              <w:t>紫云英蜂蜜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买二赠一（赠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28940</w:t>
            </w:r>
            <w:r>
              <w:rPr>
                <w:rFonts w:ascii="宋体;SimSun" w:hAnsi="宋体;SimSun" w:cs="宋体;SimSun"/>
                <w:kern w:val="0"/>
                <w:sz w:val="20"/>
              </w:rPr>
              <w:t>康美西洋参）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一大盒赠一小瓶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买四大盒送手推车一个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仁劲痛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二赠一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杏叶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三赠一</w:t>
            </w:r>
          </w:p>
        </w:tc>
      </w:tr>
      <w:tr>
        <w:trPr>
          <w:trHeight w:val="3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雅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一赠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rPr/>
      </w:pPr>
      <w:r>
        <w:rPr/>
        <w:t>4</w:t>
      </w:r>
      <w:r>
        <w:rPr/>
        <w:t xml:space="preserve">、特价—— </w:t>
      </w:r>
      <w:r>
        <w:rPr/>
        <w:t>5</w:t>
      </w:r>
      <w:r>
        <w:rPr/>
        <w:t>元商品 （限购</w:t>
      </w:r>
      <w:r>
        <w:rPr/>
        <w:t>2</w:t>
      </w:r>
      <w:r>
        <w:rPr/>
        <w:t>盒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144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双鹤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三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冒灵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三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足光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足光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gx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九芝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鲜竹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通园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mgx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阿斯利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中健胃消食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gx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中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火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伊春金北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胃消食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中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季三黄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6gx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圣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银花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宏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瓶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 —— 中药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燕窝”买就送：燕窝（货品</w:t>
      </w:r>
      <w:r>
        <w:rPr>
          <w:rFonts w:cs="宋体;SimSun" w:ascii="宋体;SimSun" w:hAnsi="宋体;SimSun"/>
          <w:sz w:val="24"/>
          <w:szCs w:val="24"/>
        </w:rPr>
        <w:t>id--8261</w:t>
      </w:r>
      <w:r>
        <w:rPr>
          <w:rFonts w:ascii="宋体;SimSun" w:hAnsi="宋体;SimSun" w:cs="宋体;SimSun"/>
          <w:sz w:val="24"/>
          <w:szCs w:val="24"/>
        </w:rPr>
        <w:t>）买</w:t>
      </w:r>
      <w:r>
        <w:rPr>
          <w:rFonts w:cs="宋体;SimSun" w:ascii="宋体;SimSun" w:hAnsi="宋体;SimSun"/>
          <w:sz w:val="24"/>
          <w:szCs w:val="24"/>
        </w:rPr>
        <w:t>2g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cs="宋体;SimSun" w:ascii="宋体;SimSun" w:hAnsi="宋体;SimSun"/>
          <w:sz w:val="24"/>
          <w:szCs w:val="24"/>
        </w:rPr>
        <w:t>1g</w:t>
      </w:r>
      <w:r>
        <w:rPr>
          <w:rFonts w:ascii="宋体;SimSun" w:hAnsi="宋体;SimSun" w:cs="宋体;SimSun"/>
          <w:sz w:val="24"/>
          <w:szCs w:val="24"/>
        </w:rPr>
        <w:t>，买</w:t>
      </w:r>
      <w:r>
        <w:rPr>
          <w:rFonts w:cs="宋体;SimSun" w:ascii="宋体;SimSun" w:hAnsi="宋体;SimSun"/>
          <w:sz w:val="24"/>
          <w:szCs w:val="24"/>
        </w:rPr>
        <w:t>5g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cs="宋体;SimSun" w:ascii="宋体;SimSun" w:hAnsi="宋体;SimSun"/>
          <w:sz w:val="24"/>
          <w:szCs w:val="24"/>
        </w:rPr>
        <w:t>2.5g</w:t>
      </w:r>
      <w:r>
        <w:rPr>
          <w:rFonts w:ascii="宋体;SimSun" w:hAnsi="宋体;SimSun" w:cs="宋体;SimSun"/>
          <w:sz w:val="24"/>
          <w:szCs w:val="24"/>
        </w:rPr>
        <w:t>，买</w:t>
      </w:r>
      <w:r>
        <w:rPr>
          <w:rFonts w:cs="宋体;SimSun" w:ascii="宋体;SimSun" w:hAnsi="宋体;SimSun"/>
          <w:sz w:val="24"/>
          <w:szCs w:val="24"/>
        </w:rPr>
        <w:t>10g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cs="宋体;SimSun" w:ascii="宋体;SimSun" w:hAnsi="宋体;SimSun"/>
          <w:sz w:val="24"/>
          <w:szCs w:val="24"/>
        </w:rPr>
        <w:t>5g</w:t>
      </w:r>
      <w:r>
        <w:rPr>
          <w:rFonts w:ascii="宋体;SimSun" w:hAnsi="宋体;SimSun" w:cs="宋体;SimSun"/>
          <w:sz w:val="24"/>
          <w:szCs w:val="24"/>
        </w:rPr>
        <w:t>，以此类推，多买多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中山中智”破壁饮片系列产品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罐后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罐享受半价；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罐（含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罐）以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折优惠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合套包：单位：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套包一</w:t>
      </w:r>
    </w:p>
    <w:tbl>
      <w:tblPr>
        <w:tblW w:w="9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25"/>
        <w:gridCol w:w="2059"/>
        <w:gridCol w:w="60"/>
        <w:gridCol w:w="876"/>
        <w:gridCol w:w="1092"/>
        <w:gridCol w:w="972"/>
        <w:gridCol w:w="1140"/>
        <w:gridCol w:w="1596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零售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原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优惠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2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破壁饮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份黄芪一份归，补气生血效最威！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23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破壁饮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二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零售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原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优惠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31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洋参破壁饮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病治病，无病养生！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26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参破壁饮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19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七破壁饮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250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三：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零售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原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优惠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24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楂破壁饮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山搭陈皮，健脾又养胃！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22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药破壁饮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812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皮破壁饮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四：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零售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原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包优惠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2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参破壁饮片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不良抵抗差，补气健脾效果佳！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2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破壁饮片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药破壁饮片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康美西洋参（货品</w:t>
      </w:r>
      <w:r>
        <w:rPr>
          <w:rFonts w:cs="宋体;SimSun" w:ascii="宋体;SimSun" w:hAnsi="宋体;SimSun"/>
          <w:sz w:val="24"/>
          <w:szCs w:val="24"/>
        </w:rPr>
        <w:t>id--128940</w:t>
      </w:r>
      <w:r>
        <w:rPr>
          <w:rFonts w:ascii="宋体;SimSun" w:hAnsi="宋体;SimSun" w:cs="宋体;SimSun"/>
          <w:sz w:val="24"/>
          <w:szCs w:val="24"/>
        </w:rPr>
        <w:t>）买两瓶送皓博大枣一袋（赠品</w:t>
      </w:r>
      <w:r>
        <w:rPr>
          <w:rFonts w:cs="宋体;SimSun" w:ascii="宋体;SimSun" w:hAnsi="宋体;SimSun"/>
          <w:sz w:val="24"/>
          <w:szCs w:val="24"/>
        </w:rPr>
        <w:t>id—127755</w:t>
      </w:r>
      <w:r>
        <w:rPr>
          <w:rFonts w:ascii="宋体;SimSun" w:hAnsi="宋体;SimSun" w:cs="宋体;SimSun"/>
          <w:sz w:val="24"/>
          <w:szCs w:val="24"/>
        </w:rPr>
        <w:t>），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瓶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袋，多买多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皓博大枣系列（货品</w:t>
      </w:r>
      <w:r>
        <w:rPr>
          <w:rFonts w:cs="宋体;SimSun" w:ascii="宋体;SimSun" w:hAnsi="宋体;SimSun"/>
          <w:sz w:val="24"/>
          <w:szCs w:val="24"/>
        </w:rPr>
        <w:t>id---12775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775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7755</w:t>
      </w:r>
      <w:r>
        <w:rPr>
          <w:rFonts w:ascii="宋体;SimSun" w:hAnsi="宋体;SimSun" w:cs="宋体;SimSun"/>
          <w:sz w:val="24"/>
          <w:szCs w:val="24"/>
        </w:rPr>
        <w:t>）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袋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元，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袋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袋省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元，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袋省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元，多买多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购坤七三七超细粉（货品</w:t>
      </w:r>
      <w:r>
        <w:rPr>
          <w:rFonts w:cs="宋体;SimSun" w:ascii="宋体;SimSun" w:hAnsi="宋体;SimSun"/>
          <w:sz w:val="24"/>
          <w:szCs w:val="24"/>
        </w:rPr>
        <w:t>id---131232</w:t>
      </w:r>
      <w:r>
        <w:rPr>
          <w:rFonts w:ascii="宋体;SimSun" w:hAnsi="宋体;SimSun" w:cs="宋体;SimSun"/>
          <w:sz w:val="24"/>
          <w:szCs w:val="24"/>
        </w:rPr>
        <w:t>）一瓶，送坤七丹参粉（货品</w:t>
      </w:r>
      <w:r>
        <w:rPr>
          <w:rFonts w:cs="宋体;SimSun" w:ascii="宋体;SimSun" w:hAnsi="宋体;SimSun"/>
          <w:sz w:val="24"/>
          <w:szCs w:val="24"/>
        </w:rPr>
        <w:t>id----131231</w:t>
      </w:r>
      <w:r>
        <w:rPr>
          <w:rFonts w:ascii="宋体;SimSun" w:hAnsi="宋体;SimSun" w:cs="宋体;SimSun"/>
          <w:sz w:val="24"/>
          <w:szCs w:val="24"/>
        </w:rPr>
        <w:t>）一瓶，多买多送。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3:00Z</dcterms:created>
  <dc:creator>Administrator</dc:creator>
  <dc:description/>
  <cp:keywords/>
  <dc:language>en-US</dc:language>
  <cp:lastModifiedBy>微软用户</cp:lastModifiedBy>
  <dcterms:modified xsi:type="dcterms:W3CDTF">2014-04-24T02:13:00Z</dcterms:modified>
  <cp:revision>37</cp:revision>
  <dc:subject/>
  <dc:title>“五一”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