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要求：每天列巡店计划规划巡店路线，巡店问题随时记录，每天写巡店总结，</w:t>
      </w:r>
    </w:p>
    <w:p>
      <w:pPr>
        <w:pStyle w:val="Normal"/>
        <w:rPr/>
      </w:pPr>
      <w:r>
        <w:rPr/>
        <w:t>当天总结与第二天计划拍照发微信，总结要条理清楚</w:t>
      </w:r>
    </w:p>
    <w:p>
      <w:pPr>
        <w:pStyle w:val="Normal"/>
        <w:rPr/>
      </w:pPr>
      <w:r>
        <w:rPr/>
        <w:t>巡店准备物料：</w:t>
      </w:r>
    </w:p>
    <w:p>
      <w:pPr>
        <w:pStyle w:val="Normal"/>
        <w:rPr/>
      </w:pPr>
      <w:r>
        <w:rPr/>
        <w:t>地图，资料夹，</w:t>
      </w:r>
      <w:r>
        <w:rPr/>
        <w:t>DM</w:t>
      </w:r>
      <w:r>
        <w:rPr/>
        <w:t>单，药店名录，血压血糖样机，试纸，广告盒，电源，</w:t>
      </w:r>
      <w:r>
        <w:rPr/>
        <w:t>POP</w:t>
      </w:r>
    </w:p>
    <w:p>
      <w:pPr>
        <w:pStyle w:val="Normal"/>
        <w:rPr/>
      </w:pPr>
      <w:r>
        <w:rPr/>
        <w:t>巡店内容：递名片亮身份，找店长或值班店长，问姓名，记电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询问：有没有需要我们做的工作，有没有需要解答的问题，</w:t>
      </w:r>
    </w:p>
    <w:p>
      <w:pPr>
        <w:pStyle w:val="Normal"/>
        <w:ind w:firstLine="735"/>
        <w:rPr/>
      </w:pPr>
      <w:r>
        <w:rPr/>
        <w:t>九安的政策清不清楚</w:t>
      </w:r>
    </w:p>
    <w:p>
      <w:pPr>
        <w:pStyle w:val="Normal"/>
        <w:ind w:firstLine="735"/>
        <w:rPr/>
      </w:pPr>
      <w:r>
        <w:rPr/>
        <w:t>无忧销售模式无忧售后是否清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安血压计可隔衣测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安血压计终生免费保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安血压计每年校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安血压计使用介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品牌比较讲清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卖点特点讲清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臂式和腕式一样方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左臂式更准确，离心脏更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专业性机构均不推荐腕式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轻人也不宜用腕式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九安企业了解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卖服装的方式卖血压计血糖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多测量才能多销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给买降压药的顾客测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波动图指导服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店可考虑坐堂大夫使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九安放不放心，怎样才能增加销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药店共有几个人，是否逐一落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陈列是否整齐醒目，</w:t>
      </w:r>
    </w:p>
    <w:p>
      <w:pPr>
        <w:pStyle w:val="Normal"/>
        <w:ind w:firstLine="735"/>
        <w:rPr/>
      </w:pPr>
      <w:r>
        <w:rPr/>
        <w:t>是否需要广告盒或堆头或</w:t>
      </w:r>
      <w:r>
        <w:rPr/>
        <w:t>POP</w:t>
      </w:r>
      <w:r>
        <w:rPr/>
        <w:t>等其他物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价格是否正确合理</w:t>
      </w:r>
      <w:r>
        <w:rPr/>
        <w:t>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哪个品牌哪个价位卖得好一些，每月几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哪个品牌是主推或还有其他政策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存货销量及补货</w:t>
      </w:r>
      <w:r>
        <w:rPr/>
        <w:t>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到店几点，离开几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3:00Z</dcterms:created>
  <dc:creator>User</dc:creator>
  <dc:description/>
  <cp:keywords/>
  <dc:language>en-US</dc:language>
  <cp:lastModifiedBy>微软用户</cp:lastModifiedBy>
  <dcterms:modified xsi:type="dcterms:W3CDTF">2014-03-29T14:29:00Z</dcterms:modified>
  <cp:revision>7</cp:revision>
  <dc:subject/>
  <dc:title>工作要求：每天列巡店计划规划巡店路线，巡店问题随时记录，每天写巡店总结，</dc:title>
</cp:coreProperties>
</file>