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    中药采购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540"/>
        <w:gridCol w:w="17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6605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</w:t>
            </w:r>
            <w:r>
              <w:rPr>
                <w:rFonts w:ascii="宋体;SimSun" w:hAnsi="宋体;SimSun" w:cs="宋体;SimSun"/>
                <w:b/>
              </w:rPr>
              <w:t>（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4011989031688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（熟练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龙泉驿区十陵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0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229738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营业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采购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2010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蒲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-2014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波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</w:rPr>
              <w:t>年中药样板店经营大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山中智破壁饮片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之宝产品知识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辜瑞琪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中西医结合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2010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剂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调剂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红梅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至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辜瑞琪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中药、贵细、药食同源类产品信息收集、计划制定、购进、退换货、听取医生意见和建议，有针对性的引进适销对路的品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8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4-04-04T03:06:00Z</dcterms:modified>
  <cp:revision>9</cp:revision>
  <dc:subject/>
  <dc:title>四川太极大药房连锁有限公司</dc:title>
</cp:coreProperties>
</file>