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北片区工作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各门店工作效率，确保片区各项工作正常有序开展。对日常工作进行梳理汇总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指南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每天晚上报销售时间夏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前。冬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之前。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格式统一为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店今日销售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元，当日任务完成率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％，其中太极钙</w:t>
      </w:r>
      <w:r>
        <w:rPr>
          <w:sz w:val="28"/>
          <w:szCs w:val="28"/>
        </w:rPr>
        <w:t>*</w:t>
      </w:r>
      <w:r>
        <w:rPr>
          <w:sz w:val="28"/>
          <w:szCs w:val="28"/>
        </w:rPr>
        <w:t>瓶，天胶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补肾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美美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熊胆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睡好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每天按时系统上下班签到、准确交款日结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店上停电、划卡故障、上级领导或政府行政部门检查及其他异常情况，第一时间报片区备案，之后再联系对应部门处理。门店解决不了的。由片区协调解决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左右必须查看邮件一次，及时记录到交班记录本上，并及时处理。如有紧急文件或无法处理的事情，店长不在岗时务必电话告知店长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每天上下午各记录温湿度记录一次。并自查门店日常工作是否到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缺货位当场填补，遇到繁忙时，售后找时间及时填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指南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周六下班之前报门店缺货登记、周销售排行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同时在系统中做好下周门店排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建议将每周六定为门店大扫除，重点打扫各项卫生死角。门窗，蜘蛛网，微波炉、饮水机及周边死角等。包括清理库房、整理休息区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指南</w:t>
      </w:r>
    </w:p>
    <w:p>
      <w:pPr>
        <w:pStyle w:val="Normal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  </w:t>
      </w:r>
      <w:r>
        <w:rPr>
          <w:color w:val="000000"/>
          <w:sz w:val="28"/>
          <w:szCs w:val="28"/>
        </w:rPr>
        <w:t>每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下班之前汇总并准确填报门店基础信息报表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之前打印好门店社保销售（省卡要打印明细）汇总报表原件交总店王琴处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之前报门店物资计划。参照最新表格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之前报门店价格调查。请参照标准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当天做好本月之内的所以入库记账。确保财务正常月结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F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汇总报送社区活动总结及计划、门店月总结及下月计划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门店不动销及效期销售情况。请参照原有表格填报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-18</w:t>
      </w:r>
      <w:r>
        <w:rPr>
          <w:sz w:val="28"/>
          <w:szCs w:val="28"/>
        </w:rPr>
        <w:t>日期间为统一交报账单时间。请提前填报准备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     </w:t>
      </w:r>
      <w:r>
        <w:rPr>
          <w:sz w:val="28"/>
          <w:szCs w:val="28"/>
        </w:rPr>
        <w:t>每月月初片区会议及片区培训各一场，具体时间将提前通知。培训之前将作考核。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除以上内容之外，还有公司临时安排汇总报送的各项报表及数据</w:t>
      </w:r>
    </w:p>
    <w:p>
      <w:pPr>
        <w:pStyle w:val="Normal"/>
        <w:ind w:left="359" w:firstLine="4206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-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6:00Z</dcterms:created>
  <dc:creator>微软用户</dc:creator>
  <dc:description/>
  <cp:keywords/>
  <dc:language>en-US</dc:language>
  <cp:lastModifiedBy>微软用户</cp:lastModifiedBy>
  <dcterms:modified xsi:type="dcterms:W3CDTF">2014-03-25T13:06:00Z</dcterms:modified>
  <cp:revision>2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