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业务部员工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6198609041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药士证及</w:t>
            </w:r>
            <w:r>
              <w:rPr>
                <w:b/>
              </w:rPr>
              <w:t>6</w:t>
            </w:r>
            <w:r>
              <w:rPr>
                <w:b/>
              </w:rPr>
              <w:t>年驾龄</w:t>
            </w:r>
            <w:r>
              <w:rPr>
                <w:b/>
              </w:rPr>
              <w:t>C</w:t>
            </w:r>
            <w:r>
              <w:rPr>
                <w:b/>
              </w:rPr>
              <w:t>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水武街</w:t>
            </w:r>
            <w:r>
              <w:rPr>
                <w:b/>
              </w:rPr>
              <w:t>39</w:t>
            </w:r>
            <w:r>
              <w:rPr>
                <w:b/>
              </w:rPr>
              <w:t>号</w:t>
            </w:r>
            <w:r>
              <w:rPr>
                <w:b/>
              </w:rPr>
              <w:t>4</w:t>
            </w:r>
            <w:r>
              <w:rPr>
                <w:b/>
              </w:rPr>
              <w:t>单元</w:t>
            </w:r>
            <w:r>
              <w:rPr>
                <w:b/>
              </w:rPr>
              <w:t>403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03308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非药品管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~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基础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谷萍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门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~13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日常疾病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丽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丽杨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~09</w:t>
            </w:r>
            <w:r>
              <w:rPr>
                <w:b/>
              </w:rPr>
              <w:t>年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第三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剂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完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有成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~1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利建筑私人企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完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国江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~13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习敏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有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医学、药学及相关专业背景、熟悉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TC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终端销售模式和市场环境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按月了解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市场需求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合理安排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公司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非药品工作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梳理和规划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、具有新品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谈判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及业务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沟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表达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能力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，按公司要求降低采购成本、提高到货率、控制库存周转率、对市场的洞察力并对销售后续工作如维修退货情况跟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4-03-20T14:58:00Z</dcterms:modified>
  <cp:revision>8</cp:revision>
  <dc:subject/>
  <dc:title>四川太极大药房连锁有限公司</dc:title>
</cp:coreProperties>
</file>