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门店开展“限时抢购”活动时间安排表</w:t>
            </w:r>
          </w:p>
        </w:tc>
      </w:tr>
    </w:tbl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805"/>
        <w:gridCol w:w="2198"/>
        <w:gridCol w:w="213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五津西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星期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:30—10: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五津西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星期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:00—11: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五津西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星期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:30—10: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五津西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星期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:30—11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3:00Z</dcterms:created>
  <dc:creator>User</dc:creator>
  <dc:description/>
  <cp:keywords/>
  <dc:language>en-US</dc:language>
  <cp:lastModifiedBy>User</cp:lastModifiedBy>
  <dcterms:modified xsi:type="dcterms:W3CDTF">2014-03-17T14:27:00Z</dcterms:modified>
  <cp:revision>5</cp:revision>
  <dc:subject/>
  <dc:title>2014年 4  月门店开展“限时抢购”活动时间安排表</dc:title>
</cp:coreProperties>
</file>