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整改报告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武侯区食品药品监督管理局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贵局检查组对我店进行了检查，针对检查中所出现的问题，我司质管部特发文加强处方药陈列、含麻制剂的管理及登记。我店也及时的做了以下整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加强含麻制剂的销售管理，分配专人管理，销售时必须做到凭身份证如实登记。针对本次的“泰诺”投诉事件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号我店也与投诉者田女士通过再次的交流与沟通，并向她表达了我们的歉意，对于我们的处理她非常的满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、加强药品分类管理，严格遵照国家处方药非处方药分类管理的有关条例，对门店所有的药品经行了清理分类陈列。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二类医疗器械彻底清理并下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以上是我店对该次检查的整改情况，特此报告。在以后的工作中我们也将严格执行，更加的认真负责，为每位顾客的健康奉献我们的微薄之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武侯大道双楠段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4.2,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7:00Z</dcterms:created>
  <dc:creator>微软用户</dc:creator>
  <dc:description/>
  <dc:language>en-US</dc:language>
  <cp:lastModifiedBy>Administrator</cp:lastModifiedBy>
  <dcterms:modified xsi:type="dcterms:W3CDTF">2014-03-03T11:42:25Z</dcterms:modified>
  <cp:revision>2</cp:revision>
  <dc:subject/>
  <dc:title>三月份主要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