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12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2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7.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浣花滨河店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至今转正已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在工作中勤奋努力，踏实认真，满足晋级条件，特申请晋级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微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在门店上认真踏实，对待工作有很高的自觉性和积极性，在销售方面有丰富的经验和技巧，  同意晋级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思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7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37"/>
        <w:gridCol w:w="3243"/>
        <w:gridCol w:w="2706"/>
        <w:gridCol w:w="22"/>
        <w:gridCol w:w="2684"/>
        <w:gridCol w:w="2709"/>
      </w:tblGrid>
      <w:tr>
        <w:trPr>
          <w:trHeight w:val="465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5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进公司以来，作为公司一名营业员，为门店基础工作起带头作用，服从店长安排，团队思想较。对门店工作积极主动，对门店促销政策落实到位 。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公司举办的几次大型促销活动中销售增长明显，尤其在“盛夏狂欢节”活动中销售较同期增长达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270%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在店长参加海南游时，代理店上的员工做好门店基础工作的同时，并加大了销售力度。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在新员工实习工作中，认真耐心地指导，让她的销售能力有了一定的提高，从开始不知道怎样接待顾客到积极主动为顾客拿药。  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门店总销售      徐微个人销售       个人占比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8233.03         29298.00          0.298%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8987.79        30893.87          0.28%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646.71        29269.17          0.29%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5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日常工作中，仪容仪表行为举止符合公司规定，区域货品陈列整齐，卫生情况良好，能及时完成上级领导安排的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执行公司的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接待顾客的时候做到了微笑服务，在导购过程中用到了五大用语对顾客求药的积极主动的调货，并多次受到顾客的表扬和肯定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266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.1.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藏药 燕窝培训、泌尿系统、神经系统、妇科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.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循环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.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我觉得自己在商品的关联销售上面还有欠缺之处，在以后的工作中，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我会更加努力的学习商品知识，为公司业绩作出更大的贡献。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努力完成公司的销售任务，争取早日扭亏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参加见习店长培训，加强各方面的管理和专业能力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暂时无意见和建议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2-14T05:28:00Z</dcterms:modified>
  <cp:revision>13</cp:revision>
  <dc:subject/>
  <dc:title>四川太极大药房连锁有限公司职务（薪资）调整办法</dc:title>
</cp:coreProperties>
</file>