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  <w:t xml:space="preserve">                                   </w:t>
      </w:r>
      <w:r>
        <w:rPr>
          <w:rFonts w:ascii="黑体" w:hAnsi="黑体" w:cs="黑体"/>
          <w:sz w:val="40"/>
          <w:szCs w:val="40"/>
          <w:lang w:val="en-US" w:eastAsia="zh-CN"/>
        </w:rPr>
        <w:t>大邑片区春节存钱账号</w:t>
      </w:r>
    </w:p>
    <w:tbl>
      <w:tblPr>
        <w:tblW w:w="98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03"/>
        <w:gridCol w:w="2440"/>
        <w:gridCol w:w="2440"/>
      </w:tblGrid>
      <w:tr>
        <w:trPr>
          <w:trHeight w:val="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门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账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银行</w:t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大邑围城北路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270038124500905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蔡国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中国建设银行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大邑新场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62234500100450286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胡淑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成都农商银行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大邑安仁千禧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62284104605829508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邓继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中国农业银行安仁支行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大邑县晋原镇通达东路药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62284804621571096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吴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中国农业银行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大邑富民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2284804624342178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张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国农业银行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大邑县晋源镇东壕沟段药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2234500100425122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秀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成都农商银行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大邑县晋原镇子龙路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0225000001210100323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朱红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成都农商银行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/>
              <w:t>大邑沙渠店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  <w:t>62234500100425568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/>
              <w:t>叶娟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/>
              <w:t>成都农商银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15:00Z</dcterms:created>
  <dc:creator>USER</dc:creator>
  <dc:description/>
  <dc:language>en-US</dc:language>
  <cp:lastModifiedBy>Administrator</cp:lastModifiedBy>
  <dcterms:modified xsi:type="dcterms:W3CDTF">2014-01-29T03:18:44Z</dcterms:modified>
  <cp:revision>2</cp:revision>
  <dc:subject/>
  <dc:title>门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