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东北片双林店金牌店员陈周碧</w:t>
      </w:r>
    </w:p>
    <w:p>
      <w:pPr>
        <w:pStyle w:val="Normal"/>
        <w:ind w:right="-659" w:hanging="0"/>
        <w:jc w:val="center"/>
        <w:rPr/>
      </w:pPr>
      <w:r>
        <w:rPr>
          <w:rFonts w:eastAsia="Times New Roman"/>
        </w:rPr>
        <w:t xml:space="preserve">     </w:t>
      </w: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调入双林店以来</w:t>
      </w:r>
      <w:r>
        <w:rPr/>
        <w:t>,</w:t>
      </w:r>
      <w:r>
        <w:rPr/>
        <w:t>一直担任双林店质管员与处方审核员。全面负责门店</w:t>
      </w:r>
      <w:r>
        <w:rPr/>
        <w:t>GSP</w:t>
      </w:r>
      <w:r>
        <w:rPr/>
        <w:t>及处方审核的相关工作，在担任双林店质管员期间，每月积极统计效期品种、组织门店员工学习积极促销效期品种。现门店效期数量显著减少。在日常工作中，积极协助店长完成店上的销售任务推进及日常店面管理工作。今年在店长开会出差时，多次担任门店代理店长，担任代理店长期间积极提升自身店面管理能力及销售任务推进计划，很好的完成了店面的销售任务及日常店面管理工作。</w:t>
      </w:r>
      <w:r>
        <w:rPr>
          <w:rFonts w:eastAsia="Times New Roman"/>
        </w:rPr>
        <w:t xml:space="preserve"> </w:t>
      </w:r>
      <w:r>
        <w:rPr/>
        <w:t>同时自身的店面销售与日常管理效能有了进一步提升。在销售方面，每月对公司下达的各项单品、日销售任务都如期完成，在门店每月单品销售排名中名列前茅。每月销售排行几乎都位居门店首位。</w:t>
      </w:r>
      <w:r>
        <w:rPr/>
        <w:t>2013</w:t>
      </w:r>
      <w:r>
        <w:rPr/>
        <w:t>年门店销售金额：</w:t>
      </w:r>
      <w:r>
        <w:rPr/>
        <w:t>235.4</w:t>
      </w:r>
      <w:r>
        <w:rPr/>
        <w:t>万，全年个人销售</w:t>
      </w:r>
      <w:r>
        <w:rPr/>
        <w:t>34.9</w:t>
      </w:r>
      <w:r>
        <w:rPr/>
        <w:t>万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3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X</cp:lastModifiedBy>
  <dcterms:modified xsi:type="dcterms:W3CDTF">2014-01-19T14:51:00Z</dcterms:modified>
  <cp:revision>18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