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48"/>
          <w:szCs w:val="48"/>
        </w:rPr>
        <w:t xml:space="preserve">    </w:t>
      </w:r>
      <w:r>
        <w:rPr>
          <w:sz w:val="48"/>
          <w:szCs w:val="48"/>
        </w:rPr>
        <w:t>成功案例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今天，有两位顾客进店，我上前招呼道</w:t>
      </w:r>
      <w:r>
        <w:rPr>
          <w:sz w:val="32"/>
          <w:szCs w:val="32"/>
        </w:rPr>
        <w:t>,</w:t>
      </w:r>
      <w:r>
        <w:rPr>
          <w:sz w:val="32"/>
          <w:szCs w:val="32"/>
        </w:rPr>
        <w:t>只见那位美女问道：我都失眠好久了，吃了很多药作用都没有，休息都没有休息好，皮肤都暗黄，失眠真的太难受了！我马上应和道：对啊！睡眠不好，白天没精神不说，内分泌也会失调，皮肤啊！身体各方面都会不舒服的！很疲惫！那美女说：那有什药专门治失眠的！我问：美女有吃过什么药呢！她说以前吃着在医院开的安眠药，吃着吃着也就没有吃了，那段时间是要好些，但是安眠药吃多了也不好，我也没敢多吃，最后听他们说吃阿胶可以治失眠！现在家里都没用完，我还在吃过中药，效果都不怎么好！我心里想着！完了，天胶是不能推了，人家家里都还有！我说：除了失眠，还有其他症状吗！？美女说：就是很疲惫，月经量少，皮肤也越来越不好，爱长痘痘。我说美女：气血不足，再加上内分泌失调，平时你的压力也不要太大哦！美女问：那怎么办？我说：补气血，调节内分泌啊！我觉得归芪生血颗粒很适合你，中成药，内分泌调理好了，皮肤自然也就好了</w:t>
      </w:r>
      <w:r>
        <w:rPr>
          <w:sz w:val="32"/>
          <w:szCs w:val="32"/>
        </w:rPr>
        <w:t>!</w:t>
      </w:r>
      <w:r>
        <w:rPr>
          <w:sz w:val="32"/>
          <w:szCs w:val="32"/>
        </w:rPr>
        <w:t>再说了，里面有五味子，有帮助睡眠，安神的功效，你可以看看它的配方。美女看了看，问这怎么卖，我说：美女，这是中成药的，每个人的身体情况不一样，都是慢慢调理你的身体的，会有一个过程，所以你也可以加着睡好片服用，安神效果会更好，服用也方便。那美女说：管她呢，你说好我就试一试，反正都吃了那么多药了。我笑了笑说；不要灰心，保持愉快的心情，失眠自然都会好的哦！归芪生血颗粒，你可以拿两个疗程的，美女说；先要一个疗程吧！我怕苦，一下买那么多，万一我不习惯它的味道的话，也就浪费了。我说，那你先吃一个疗程的，睡好片是每天一片哦！睡前半小时着吃，这样刚好是一个月的，你家里不是还有阿胶吗！可以打成粉加上蜂蜜冲水喝。美女很爽快的接受了，也买了蜂蜜。</w:t>
      </w:r>
    </w:p>
    <w:p>
      <w:pPr>
        <w:pStyle w:val="Normal"/>
        <w:ind w:firstLine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很愉快的合作。其实，当时我很想推天胶的，可是仔细一想，这位顾客是不是确实需要！？如果我再推阿胶！或许会让她觉得反感！？多站在顾客角度上想问题。了解顾客真实需求。我想我们都会有所收获吧！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6:32:00Z</dcterms:created>
  <dc:creator>lenovo</dc:creator>
  <dc:description/>
  <cp:keywords/>
  <dc:language>en-US</dc:language>
  <cp:lastModifiedBy>lenovo</cp:lastModifiedBy>
  <dcterms:modified xsi:type="dcterms:W3CDTF">2013-12-25T23:13:00Z</dcterms:modified>
  <cp:revision>11</cp:revision>
  <dc:subject/>
  <dc:title>                   成功案例</dc:title>
</cp:coreProperties>
</file>