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rFonts w:eastAsia="Times New Roman"/>
        </w:rPr>
        <w:t xml:space="preserve">               </w:t>
      </w:r>
      <w:r>
        <w:rPr>
          <w:rFonts w:eastAsia="Times New Roman"/>
          <w:sz w:val="52"/>
          <w:szCs w:val="52"/>
        </w:rPr>
        <w:t xml:space="preserve">    </w:t>
      </w:r>
      <w:r>
        <w:rPr>
          <w:sz w:val="52"/>
          <w:szCs w:val="52"/>
        </w:rPr>
        <w:t>失败案例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某日，有一位大概三十多岁的年轻姐姐抱着孩子到店里，说要做摇摇车，我上前去给她拿币。她看着我着花车上的天胶问：你们这个阿胶为什么会这么贵？</w:t>
      </w:r>
      <w:r>
        <w:rPr>
          <w:sz w:val="28"/>
          <w:szCs w:val="28"/>
        </w:rPr>
        <w:t>400</w:t>
      </w:r>
      <w:r>
        <w:rPr>
          <w:sz w:val="28"/>
          <w:szCs w:val="28"/>
        </w:rPr>
        <w:t>多？别人家的也就是</w:t>
      </w:r>
      <w:r>
        <w:rPr>
          <w:sz w:val="28"/>
          <w:szCs w:val="28"/>
        </w:rPr>
        <w:t>400</w:t>
      </w:r>
      <w:r>
        <w:rPr>
          <w:sz w:val="28"/>
          <w:szCs w:val="28"/>
        </w:rPr>
        <w:t>多，而且还是东阿的！你们这个阿胶听都没听说过，还</w:t>
      </w:r>
      <w:r>
        <w:rPr>
          <w:sz w:val="28"/>
          <w:szCs w:val="28"/>
        </w:rPr>
        <w:t>400</w:t>
      </w:r>
      <w:r>
        <w:rPr>
          <w:sz w:val="28"/>
          <w:szCs w:val="28"/>
        </w:rPr>
        <w:t>多！你们药店真是什么都比别人家贵。我没有立刻反驳，听着她把话说完，“是的，姐姐说的没错，东阿的阿胶千古流传下来的，这是确实不能改变的事实，其实姐姐有没有发现，现在很多市场上的阿胶五花八门的，阿胶的质量问题就实在让人担忧，水资源被破坏，环境被破坏，等等。这对阿胶的品质有一定的影响。对吧！那姐姐点了点头，姐姐刚刚又问我们店的阿胶为什么会这么贵，是因为</w:t>
      </w:r>
      <w:r>
        <w:rPr>
          <w:sz w:val="28"/>
          <w:szCs w:val="28"/>
        </w:rPr>
        <w:t>100%</w:t>
      </w:r>
      <w:r>
        <w:rPr>
          <w:sz w:val="28"/>
          <w:szCs w:val="28"/>
        </w:rPr>
        <w:t>的质量保证，纯驴皮的，你可以了解一下，我顺手把阿胶的宣传资料给她看。我问姐姐：平时的话你睡眠啊！月经那些正常吗？姐姐看着我说；现在，就是月经不正常要不每次来很少，要不就是不准时！睡眠也不好！总感觉很疲惫。以前服用过阿胶，到后来也没有吃了，我说：既然以前用过，阿胶是养人的好东西，你应该坚持服用的。那姐姐说：麻烦，也记不得每天服用。我笑着说：这有什么的！很简单啊！只要想着每天用阿胶一点，就会美一点，日复一日，你会发现你身体的变化的。我看着那姐姐拿着天胶在看：我说正好我们现在买三送一，算下来才</w:t>
      </w:r>
      <w:r>
        <w:rPr>
          <w:sz w:val="28"/>
          <w:szCs w:val="28"/>
        </w:rPr>
        <w:t>300</w:t>
      </w:r>
      <w:r>
        <w:rPr>
          <w:sz w:val="28"/>
          <w:szCs w:val="28"/>
        </w:rPr>
        <w:t>多一盒，也很划算！她说：是吗？买三盒我没有那么多钱，我想买一盒，</w:t>
      </w:r>
      <w:r>
        <w:rPr>
          <w:sz w:val="28"/>
          <w:szCs w:val="28"/>
        </w:rPr>
        <w:t>400</w:t>
      </w:r>
      <w:r>
        <w:rPr>
          <w:sz w:val="28"/>
          <w:szCs w:val="28"/>
        </w:rPr>
        <w:t>块</w:t>
      </w:r>
      <w:r>
        <w:rPr>
          <w:sz w:val="28"/>
          <w:szCs w:val="28"/>
        </w:rPr>
        <w:t>!</w:t>
      </w:r>
      <w:r>
        <w:rPr>
          <w:sz w:val="28"/>
          <w:szCs w:val="28"/>
        </w:rPr>
        <w:t>一盒，我笑着对她说：姐姐，我们可以送你价值几十块的辅料包给你，而且可以免费帮你熬成固元膏，你看怎么样，她说：就四百，还不知道你说的还好不好，你们卖药的总说自己的好。我说：适合你的，对你来说才是最好的。她说</w:t>
      </w:r>
      <w:r>
        <w:rPr>
          <w:sz w:val="28"/>
          <w:szCs w:val="28"/>
        </w:rPr>
        <w:t>:</w:t>
      </w:r>
      <w:r>
        <w:rPr>
          <w:sz w:val="28"/>
          <w:szCs w:val="28"/>
        </w:rPr>
        <w:t>算了，算了。。。我不用了，说着，她也就走出了门外。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对于这次，不管顾客怎么看待我们的产品，我们也要尽我们的职责，让顾客了解，哪怕不接受。不要放弃，坚持下去会有我们想不到的收获吧</w:t>
      </w:r>
      <w:r>
        <w:rPr>
          <w:sz w:val="28"/>
          <w:szCs w:val="28"/>
        </w:rPr>
        <w:t>!</w:t>
      </w:r>
      <w:r>
        <w:rPr>
          <w:sz w:val="28"/>
          <w:szCs w:val="28"/>
        </w:rPr>
        <w:t>顾客满意，我们也满意的销售，才是双赢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5:17:00Z</dcterms:created>
  <dc:creator>lenovo</dc:creator>
  <dc:description/>
  <cp:keywords/>
  <dc:language>en-US</dc:language>
  <cp:lastModifiedBy>lenovo</cp:lastModifiedBy>
  <dcterms:modified xsi:type="dcterms:W3CDTF">2013-12-25T23:08:00Z</dcterms:modified>
  <cp:revision>2</cp:revision>
  <dc:subject/>
  <dc:title>                   失败案例</dc:title>
</cp:coreProperties>
</file>