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b/>
          <w:b/>
          <w:sz w:val="36"/>
        </w:rPr>
      </w:pPr>
      <w:r>
        <w:rPr>
          <w:b/>
          <w:sz w:val="36"/>
        </w:rPr>
        <w:t>心得体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学习关于加强零售业态库存管理的指导意见后，我深有感触！</w:t>
      </w:r>
    </w:p>
    <w:p>
      <w:pPr>
        <w:pStyle w:val="Normal"/>
        <w:rPr>
          <w:sz w:val="28"/>
        </w:rPr>
      </w:pPr>
      <w:r>
        <w:rPr>
          <w:sz w:val="28"/>
        </w:rPr>
        <w:t>目前，我们公司呈现出畅销品种缺货严重与大量长期滞销品种并存的现象，虽形成原因是多方面的，但造成的最终后果就是销售与效益不如预期。这种现象给我们的门店销售人员也带来了很多烦恼。滞销的都是毛利低或负毛利的商品，缺货都是高毛利畅销商品。销售人员在缺货的情况下只能选择低毛利的商品代替。当然库存是解决了，但毛利下降了。如何解决这种问题才能达到库存、毛利俩不误呢？我们确实应该做到：</w:t>
      </w:r>
    </w:p>
    <w:p>
      <w:pPr>
        <w:pStyle w:val="Normal"/>
        <w:ind w:firstLine="700"/>
        <w:rPr/>
      </w:pPr>
      <w:r>
        <w:rPr>
          <w:sz w:val="28"/>
        </w:rPr>
        <w:t>1.</w:t>
      </w:r>
      <w:r>
        <w:rPr>
          <w:sz w:val="28"/>
        </w:rPr>
        <w:t>每个季度末对本门店进行一次库存商品分析，主要分析库存结构与动销状况，主要指标看商品结构（品种销售占比及排名）、库存动销比（库存数量</w:t>
      </w:r>
      <w:r>
        <w:rPr>
          <w:sz w:val="28"/>
        </w:rPr>
        <w:t>/</w:t>
      </w:r>
      <w:r>
        <w:rPr>
          <w:sz w:val="28"/>
        </w:rPr>
        <w:t>月均销量），从要货品种、要货时机、要货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素提高要货水平，避免盲目要货。</w:t>
      </w:r>
    </w:p>
    <w:p>
      <w:pPr>
        <w:pStyle w:val="Normal"/>
        <w:ind w:firstLine="700"/>
        <w:rPr/>
      </w:pPr>
      <w:r>
        <w:rPr>
          <w:sz w:val="28"/>
        </w:rPr>
        <w:t xml:space="preserve">2. </w:t>
      </w:r>
      <w:r>
        <w:rPr>
          <w:sz w:val="28"/>
        </w:rPr>
        <w:t>我们需与业务部门多沟通，希望铺货环节提高合理性，确保铺货品种符合门店需求，除按股份公司有关铺货管理规定进行铺货外，采购人员应加强对铺货品种、铺货时机、铺货量、铺货门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</w:rPr>
        <w:t>要素的分析，不能一味拒绝铺货，也不能盲目铺货，同时加强与合作商的沟通协调、参与促销方案制定，并主动加强与营运部门的互动，多方共同完成铺货后的库存消化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3.</w:t>
      </w:r>
      <w:r>
        <w:rPr>
          <w:sz w:val="28"/>
        </w:rPr>
        <w:t>作为零售行业的销售人员，我们在平常的销售中一定要观注整个药店商品的库存、效期、畅销、滞销。在销售时灵活搭配销售，如：畅销与滞销、高毛利与低毛利、等搭配销售。尽量做到滞销少、效期少、库存、毛利两不误的零售药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新园大道店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梁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0:00Z</dcterms:created>
  <dc:creator>微软用户</dc:creator>
  <dc:description/>
  <cp:keywords/>
  <dc:language>en-US</dc:language>
  <cp:lastModifiedBy>微软用户</cp:lastModifiedBy>
  <dcterms:modified xsi:type="dcterms:W3CDTF">2013-12-18T13:06:00Z</dcterms:modified>
  <cp:revision>4</cp:revision>
  <dc:subject/>
  <dc:title/>
</cp:coreProperties>
</file>