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月第二周工作总结及三周计划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自己的工作有无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24"/>
            <w:szCs w:val="24"/>
          </w:rPr>
          <w:t>计划</w:t>
        </w:r>
      </w:hyperlink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已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不是小问题，它标志着你是工作的主人，还是工作的奴隶这一根本性的问题，是你</w:t>
      </w:r>
      <w:r>
        <w:rPr>
          <w:rFonts w:ascii="仿宋_GB2312" w:hAnsi="仿宋_GB2312" w:eastAsia="仿宋_GB2312"/>
          <w:kern w:val="0"/>
          <w:sz w:val="24"/>
          <w:szCs w:val="24"/>
        </w:rPr>
        <w:t>提高工作效率，彻实有效的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落实</w:t>
      </w:r>
      <w:r>
        <w:rPr>
          <w:rFonts w:ascii="仿宋_GB2312" w:hAnsi="仿宋_GB2312" w:eastAsia="仿宋_GB2312"/>
          <w:kern w:val="0"/>
          <w:sz w:val="24"/>
          <w:szCs w:val="24"/>
        </w:rPr>
        <w:t>好各项工作</w:t>
      </w: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基本要求，因此我愿当一名有思想的工作者，现将本周的工作做出以下总结及下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/>
          <w:kern w:val="0"/>
          <w:sz w:val="24"/>
          <w:szCs w:val="24"/>
          <w:lang w:eastAsia="zh-CN"/>
        </w:rPr>
      </w:pPr>
      <w:r>
        <w:rPr>
          <w:rFonts w:ascii="仿宋_GB2312" w:hAnsi="仿宋_GB2312" w:eastAsia="仿宋_GB2312"/>
          <w:kern w:val="0"/>
          <w:sz w:val="24"/>
          <w:szCs w:val="24"/>
          <w:lang w:eastAsia="zh-CN"/>
        </w:rPr>
        <w:t>工作计划；</w:t>
      </w:r>
    </w:p>
    <w:tbl>
      <w:tblPr>
        <w:tblW w:w="987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90"/>
        <w:gridCol w:w="259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本周计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总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落实情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根据周一会议精神，拟写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日片长会议通知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各片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工作总结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工作计划表格模板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编写表格时想得不够细，在请教张总后，在张总的指导下，在大类表格中增加了门店库存金额和库销比，这样可以让片长了解门店的商品周转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通知和表格在张总审签后，于本周三已下发。</w:t>
            </w:r>
          </w:p>
        </w:tc>
      </w:tr>
      <w:tr>
        <w:trPr>
          <w:trHeight w:val="28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本周把门店店长去海南的带薪假汇总成表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为节省领导工作时间，提高我的工作效率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周四已经把领导审签的表和门店员工带薪假条交到办公室存档。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汇总了店长会议时，门店上交的文件学习记录表，根据汇总情况拟写了文件上交情况通报的通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从汇总情况来看，部分门店执行力还有待提高，为帮助门店更快成长起来，在通知中补充了学习文件要求及门店存在的问题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在周四已交吴经理审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协助部门同事做一些力所能及的事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相互学习，取长补短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下周计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总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落实情况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协助门店盘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门店在发现问题时及时沟通，才能更快的解决问题。门店在盘点前一定要做好一切准备工作，在盘点时才会准确又快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准备本周的片长会议，准确无误的登记片长反映的问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追踪文件上交情况通报的通知，吴经理审签结果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日常工作及领导临时安排的工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请领导指示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汇报者：熊小艳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013.1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66.com/wenzhang/jih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4T10:00:22Z</dcterms:modified>
  <cp:revision>2</cp:revision>
  <dc:subject/>
  <dc:title>12月第二周工作总结及三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