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10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408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曾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8608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7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08.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红星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西结合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欲申请工资奖金系数，由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升为</w:t>
            </w:r>
            <w:r>
              <w:rPr>
                <w:rFonts w:eastAsia="仿宋_GB2312" w:ascii="仿宋_GB2312" w:hAnsi="仿宋_GB2312"/>
              </w:rPr>
              <w:t>0.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曾艳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意系数晋级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firstLine="42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黄玲</w:t>
            </w:r>
          </w:p>
          <w:p>
            <w:pPr>
              <w:pStyle w:val="Normal"/>
              <w:spacing w:lineRule="auto" w:line="360"/>
              <w:ind w:right="735" w:first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1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40"/>
      </w:tblGrid>
      <w:tr>
        <w:trPr>
          <w:trHeight w:val="500" w:hRule="atLeast"/>
          <w:cantSplit w:val="true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19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其上班中努力的用自己的专业知识完成顾客的需求，让顾客满意的同时且提高销售业绩；日常工作中能独立完成零售后台的基本业务操作。</w:t>
            </w:r>
            <w:r>
              <w:rPr/>
              <w:t>2012</w:t>
            </w:r>
            <w:r>
              <w:rPr/>
              <w:t>年还参加了公司组织的“太极大药房广场活动项目”，在促销活动中充分充分展现了自我的销售能力。也希望在将来能靠自己的努力，能够更加的完善自我，更加体现自我的价值。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能掌握中药柜的基本操作流程够独立完成来货点收，知道遇到来货问题时基本处理流程，要货计划的填写。能够独立完成审方，划价，配方，复核等工作流程。熟悉掌握零售后台的基本业务操作，比如门店配送调拨、销售查询等。</w:t>
            </w:r>
          </w:p>
        </w:tc>
      </w:tr>
      <w:tr>
        <w:trPr>
          <w:trHeight w:val="230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pacing w:val="8"/>
              </w:rPr>
              <w:t xml:space="preserve">   </w:t>
            </w:r>
            <w:r>
              <w:rPr>
                <w:spacing w:val="8"/>
              </w:rPr>
              <w:t>在我们直营门店中营销活动的团队建设</w:t>
            </w:r>
            <w:r>
              <w:rPr>
                <w:spacing w:val="8"/>
              </w:rPr>
              <w:t>就是大局意识、协作精神和服务精神的集中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没有良好的从业心态和奉献精神，就不会有</w:t>
            </w:r>
            <w:r>
              <w:rPr>
                <w:spacing w:val="8"/>
              </w:rPr>
              <w:t>好的</w:t>
            </w:r>
            <w:r>
              <w:rPr>
                <w:spacing w:val="8"/>
              </w:rPr>
              <w:t>团队精神</w:t>
            </w:r>
            <w:r>
              <w:rPr>
                <w:spacing w:val="8"/>
              </w:rPr>
              <w:t>，更不会建设出良好的销售团队</w:t>
            </w:r>
            <w:r>
              <w:rPr>
                <w:spacing w:val="8"/>
              </w:rPr>
              <w:t>.</w:t>
            </w:r>
          </w:p>
        </w:tc>
      </w:tr>
      <w:tr>
        <w:trPr>
          <w:trHeight w:val="215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以顾客为中心，解决顾客任何秉承太极的服务宗旨“需要”。做到为顾客着想，争取带给顾客最好的服务，使顾客再有购买的需求时，为店上争取更多的销售利润。使顾客在每次购药时候一时间想到我们的优质服务，从而成为我们的回头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51"/>
        <w:gridCol w:w="2574"/>
        <w:gridCol w:w="3315"/>
      </w:tblGrid>
      <w:tr>
        <w:trPr>
          <w:trHeight w:val="475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容参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培训学时  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泌尿系统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神经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pacing w:val="20"/>
                <w:kern w:val="2"/>
                <w:sz w:val="24"/>
              </w:rPr>
              <w:t>美美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2.1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/>
              <w:t>风湿系统疾病的培</w:t>
            </w:r>
            <w:r>
              <w:rPr/>
              <w:t>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儿科疾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1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太极天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3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标准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4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6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妇科系统疾病的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013.6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安全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消化系统疾病的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自然之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血液系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常规疾病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3.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片区常规培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63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ab/>
            </w:r>
            <w:r>
              <w:rPr>
                <w:b/>
                <w:bCs/>
                <w:spacing w:val="20"/>
                <w:kern w:val="2"/>
                <w:sz w:val="30"/>
              </w:rPr>
              <w:t>在太极大药虽然房工作了也有</w:t>
            </w:r>
            <w:r>
              <w:rPr>
                <w:b/>
                <w:bCs/>
                <w:spacing w:val="20"/>
                <w:kern w:val="2"/>
                <w:sz w:val="30"/>
              </w:rPr>
              <w:t>1</w:t>
            </w:r>
            <w:r>
              <w:rPr>
                <w:b/>
                <w:bCs/>
                <w:spacing w:val="20"/>
                <w:kern w:val="2"/>
                <w:sz w:val="30"/>
              </w:rPr>
              <w:t>年的时间，但是比起很多的前辈，还是有许多经验不足的地方，工作中遇到的各种顾客的应变能力以及解决问题的方式方法。希望在以后的工作中，能够向前辈们多学习，多请教，不断地完成更多的销售业绩。完善自我及工作能力，争取把工作做的更好，为门店创造更多利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kern w:val="2"/>
              </w:rPr>
              <w:t>在未来的一年里，努力做好自己的本职工作，不求最好，只求更好。</w:t>
            </w:r>
          </w:p>
        </w:tc>
      </w:tr>
      <w:tr>
        <w:trPr>
          <w:trHeight w:val="186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从太极的直营门店来看，普遍门店过于太小与陈旧，让顾客的第一感观不是很好，与此同时太极的主打药品的陈列也不够新颖，不够足以吸引顾客的眼球。建议各陈旧门店适当的重整与装修。让更多的顾客看到一个整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卫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直观的药房，也相信我们能做得更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6:00Z</dcterms:created>
  <dc:creator>Administrator</dc:creator>
  <dc:description/>
  <dc:language>en-US</dc:language>
  <cp:lastModifiedBy>Administrator</cp:lastModifiedBy>
  <dcterms:modified xsi:type="dcterms:W3CDTF">2013-11-07T12:10:5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