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份工作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 xml:space="preserve">---- </w:t>
      </w:r>
      <w:r>
        <w:rPr>
          <w:sz w:val="28"/>
          <w:szCs w:val="28"/>
          <w:lang w:val="en-US" w:eastAsia="zh-CN"/>
        </w:rPr>
        <w:t>物流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吉少锋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个月我在部门继续复核装箱，有时候也帮忙发货、托运出库，经过前两个月的摸索和熟悉，差错已经明显减小，但是动作还是有点慢，速度赶不上去，我想，一个优秀的员工，不管从事什么工作，应该在保证质量的前提下提升工作效率，这也是我努力的方向。部门的师傅们和老员工在工作上还是一如既往地引导我、帮助我，在生活上更是照顾有加，能和他们一起工作我真的感到很荣幸，我觉得作为一个团队，不管是在工作还是生活上，就应该像他们那样，互帮互助，共同进步，只有这样，才能为公司创造出更多更大的价值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体来说，这个月在工作上平平淡淡，我认为这不是我想要的。大学三年，真正学习知识的时间也就是实习阶段，在学校，从书本上学到的仅仅是理论知识，要想把这些理论真正地掌握并且运用于实际操作，就必须从实训练习开始。虽然在物流部也学到了一些东西，对货品的分类、储藏等注意事项有了一定程度的熟悉，但是，我个人觉得，这还不能满足我的渴求，而且对于毕业后的职业生涯规划来说，也存在很大的欠缺。实习对于我们来说，是一个很好的学习实践技能的机会，我不想浪费掉这么好的学习机会，更不想等毕业以后还这么平平淡淡地生活，年轻的生命不能缺少色彩，想让自己的实习生活变得充实起来，在忙碌中寻找自己的真实价值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希望能尽快到其他岗位实习，以学到更多实用的技能，为公司创造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sf</dc:creator>
  <dc:description/>
  <dc:language>en-US</dc:language>
  <cp:lastModifiedBy>jsf</cp:lastModifiedBy>
  <dcterms:modified xsi:type="dcterms:W3CDTF">2013-10-27T15:48:34Z</dcterms:modified>
  <cp:revision>0</cp:revision>
  <dc:subject/>
  <dc:title>10月份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