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成功案列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小伙子来店买马应龙痔疮膏，我问他是不是有痔疮，他说是帮他妈买，最近吃了上火的常出血，我告诉她痔疮首先要内服外用消炎的，但主要的还得补气血，女性气血虚就会</w:t>
      </w:r>
    </w:p>
    <w:p>
      <w:pPr>
        <w:pStyle w:val="Normal"/>
        <w:rPr/>
      </w:pPr>
      <w:r>
        <w:rPr/>
        <w:t>导至脸色不好，睡眠不好，头昏脑胀的脾气就会暴燥，这样下去更年期会提前，小伙子说：我妈还真有点这些症状，那吃啥药呢？我说吃美美呀，这个药就是专门补气血的，特别适合你妈吃，你看这里面的</w:t>
      </w:r>
      <w:r>
        <w:rPr/>
        <w:t>9</w:t>
      </w:r>
      <w:r>
        <w:rPr/>
        <w:t>种药配在一起就是健脾益肾，调畅气血，小伙子问：“好多钱一盒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告诉他</w:t>
      </w:r>
      <w:r>
        <w:rPr/>
        <w:t>39</w:t>
      </w:r>
      <w:r>
        <w:rPr/>
        <w:t>元一盒，是统一价格，刚好我们店今天在搞活动买一盒送一盒，算下来一盒只要十多块钱，小伙子说那就拿一盒嘛，我说这是调理性的药物，贵在坚持。要按疗程来服，</w:t>
      </w:r>
    </w:p>
    <w:p>
      <w:pPr>
        <w:pStyle w:val="Normal"/>
        <w:rPr/>
      </w:pPr>
      <w:r>
        <w:rPr/>
        <w:t>一月一个疗程，现在买一个疗程只要</w:t>
      </w:r>
      <w:r>
        <w:rPr/>
        <w:t>273</w:t>
      </w:r>
      <w:r>
        <w:rPr/>
        <w:t>元，非常值，小伙子想想还觉得有点贵，我就说给父母什么东西都不如给他们健康的身体，这也是孝顺妈妈的一个机会呀，最终小伙子买一疗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08:00Z</dcterms:created>
  <dc:creator>user</dc:creator>
  <dc:description/>
  <cp:keywords/>
  <dc:language>en-US</dc:language>
  <cp:lastModifiedBy>user</cp:lastModifiedBy>
  <dcterms:modified xsi:type="dcterms:W3CDTF">2013-10-25T01:12:00Z</dcterms:modified>
  <cp:revision>9</cp:revision>
  <dc:subject/>
  <dc:title/>
</cp:coreProperties>
</file>