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宋体;SimSun" w:hAnsi="宋体;SimSun" w:cs="宋体;SimSun"/>
          <w:sz w:val="24"/>
        </w:rPr>
        <w:t>顾客：你是谁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我：我是你的健康顾问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顾客：你要给我谈点什么</w:t>
      </w:r>
      <w:r>
        <w:rPr>
          <w:rFonts w:cs="宋体;SimSun" w:ascii="宋体;SimSun" w:hAnsi="宋体;SimSun"/>
          <w:sz w:val="24"/>
        </w:rPr>
        <w:t>?</w:t>
        <w:br/>
      </w:r>
      <w:r>
        <w:rPr>
          <w:rFonts w:ascii="宋体;SimSun" w:hAnsi="宋体;SimSun" w:cs="宋体;SimSun"/>
          <w:sz w:val="24"/>
        </w:rPr>
        <w:t>我：请问你需要什么帮助、我可以尽我所能帮助你嘛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顾客：你谈的事情对我有啥子好处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我：我会以我最专业的知识告诉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顾客：你怎样证明你说的是事实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我：应为我们都是相关专业毕业的、都有上岗证书的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顾客：为什么我要跟你买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我：我们太极大药房是唯一关于药品的上市公司、有质量保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顾客：为什么我现在要跟你买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我：应为今天是会员日、我可以免费给你办一张会员卡你可以享受会员折扣、还可以积分、我们会员日可以享受</w:t>
      </w:r>
      <w:r>
        <w:rPr>
          <w:rFonts w:cs="宋体;SimSun" w:ascii="宋体;SimSun" w:hAnsi="宋体;SimSun"/>
          <w:sz w:val="24"/>
        </w:rPr>
        <w:t>9.5</w:t>
      </w:r>
      <w:r>
        <w:rPr>
          <w:rFonts w:ascii="宋体;SimSun" w:hAnsi="宋体;SimSun" w:cs="宋体;SimSun"/>
          <w:sz w:val="24"/>
        </w:rPr>
        <w:t>折还可以积分、一元钱一分积分满一百分可以省五元、会员卡是太极大药直营门店都可以用的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汇融名城：李金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59:00Z</dcterms:created>
  <dc:creator>User</dc:creator>
  <dc:description/>
  <dc:language>en-US</dc:language>
  <cp:lastModifiedBy>User</cp:lastModifiedBy>
  <dcterms:modified xsi:type="dcterms:W3CDTF">2013-10-21T01:59:00Z</dcterms:modified>
  <cp:revision>2</cp:revision>
  <dc:subject/>
  <dc:title>顾客：你是谁？_x000b_我：我是你的健康顾问。_x000b_顾客：你要给我谈点什么?_x000b_我：请问你需要什么帮助、我可以尽我所能帮助你嘛、_x000b_顾客：你谈的事情对我有啥子好处？_x000b_我：我会以我最专业的知识告诉你_x000b_顾客：你怎样证明你说的是事实？_x000b_我：应为我们都是相关专业毕业的、都有上岗证书的_x000b_顾客：为什么我要跟你买？_x000b_我：我们太极大药房是唯一关于药品的上市公司、有质量保证_x000b_顾客：为什么我现在要跟你买？_x000b_我：应为今天是会员日、我可以免费给你办一张会员卡你可以享受会员折扣、还可以积分、我们会员日可以享受9.5折还可以积分、一元钱一分积分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