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今天，一位阿姨来买药。我上前去，问阿姨需要哪方面的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阿姨：我觉得我气色不太好，而且皮肤发黄，干枯整个人都没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：那阿姨可以买补气血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阿姨：不知怎么称呼你呢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：我姓刘，你可以叫我小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：阿姨，我认为“美美”很适合你，它针对你的这种情况有很好的效果。</w:t>
      </w:r>
    </w:p>
    <w:p>
      <w:pPr>
        <w:pStyle w:val="Normal"/>
        <w:tabs>
          <w:tab w:val="clear" w:pos="420"/>
          <w:tab w:val="left" w:pos="5550" w:leader="none"/>
        </w:tabs>
        <w:rPr/>
      </w:pPr>
      <w:r>
        <w:rPr>
          <w:rFonts w:eastAsia="Times New Roman"/>
        </w:rPr>
        <w:t xml:space="preserve">   </w:t>
      </w:r>
      <w:r>
        <w:rPr/>
        <w:t>阿姨：它主要有那些功效呢。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：它有滋阴补血，对皮肤干燥，皮肤松弛，无光泽气血不足有疗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阿姨：可是我没吃过，不知道有没有你说的那么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：阿姨，你放心，我们太极大药房是国企，质量是有保障的，是百分之百的正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阿姨：那我拿一盒试一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：阿姨，你吃一盒是看不见效果的，你可以买一个疗程，保证有效果。而且我们现在搞活动，会员日买七送八，那样算下来你只需要花</w:t>
      </w:r>
      <w:r>
        <w:rPr/>
        <w:t>273</w:t>
      </w:r>
      <w:r>
        <w:rPr/>
        <w:t>元就能买一个疗程的，是相当划算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：这活动也快要结束了，以后想买也没这么便宜的价格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阿姨：好吧，那我就买一个疗程的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：阿姨，你今天买的绝对划算。阿姨，您慢走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汇融名城：刘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00:00Z</dcterms:created>
  <dc:creator>微软用户</dc:creator>
  <dc:description/>
  <dc:language>en-US</dc:language>
  <cp:lastModifiedBy>User</cp:lastModifiedBy>
  <dcterms:modified xsi:type="dcterms:W3CDTF">2013-10-21T02:00:00Z</dcterms:modified>
  <cp:revision>2</cp:revision>
  <dc:subject/>
  <dc:title>今天，一位阿姨来买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