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我只是药店里的一名普通员工。即使是这样，我也会尽力做好我自己份内的所有事情。</w:t>
      </w:r>
    </w:p>
    <w:p>
      <w:pPr>
        <w:pStyle w:val="Normal"/>
        <w:widowControl/>
        <w:shd w:fill="FFFFFF" w:val="clear"/>
        <w:spacing w:lineRule="atLeast" w:line="345"/>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在我工作的</w:t>
      </w:r>
      <w:r>
        <w:rPr>
          <w:rFonts w:ascii="Verdana" w:hAnsi="Verdana" w:cs="宋体;SimSun"/>
          <w:color w:val="000000"/>
          <w:kern w:val="0"/>
          <w:szCs w:val="21"/>
        </w:rPr>
        <w:t>时间</w:t>
      </w:r>
      <w:r>
        <w:rPr>
          <w:rFonts w:ascii="Verdana" w:hAnsi="Verdana" w:cs="宋体;SimSun"/>
          <w:color w:val="000000"/>
          <w:kern w:val="0"/>
          <w:szCs w:val="21"/>
        </w:rPr>
        <w:t>当中，我遇到过各种各样的顾客。不论我当时的心情如何，只要有顾客来买药，我都会调整好心态，微笑的面对他们，笑脸相迎。这样，就会首先给顾客们一个好的心情，也会方便与我们之间对话的正常进行。其次，我就会耐心细致地开始询问顾客的具体病情，力求做到全面细致地了解顾客的病情，小心翼翼，以至于不会漏下任何一个细小的病情。这样做，可能会让很多的顾客认为我很啰嗦。其实，我之所以这样做，就是为了能够尽到自己的职责，给顾客推荐出能够把他们的病很快治好的药。</w:t>
      </w:r>
    </w:p>
    <w:p>
      <w:pPr>
        <w:pStyle w:val="Normal"/>
        <w:widowControl/>
        <w:shd w:fill="FFFFFF" w:val="clear"/>
        <w:spacing w:lineRule="atLeast" w:line="345"/>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我坚信，以我所学过的知识以及多年来所积累下来的经验，我拥有给顾客开出他们最需要的药的足够的能力，让他们早日脱离疾病的折磨。</w:t>
      </w:r>
    </w:p>
    <w:p>
      <w:pPr>
        <w:pStyle w:val="Normal"/>
        <w:widowControl/>
        <w:shd w:fill="FFFFFF" w:val="clear"/>
        <w:spacing w:lineRule="atLeast" w:line="345"/>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如果顾客不相信是事实的话，也没有关系。因为我相信，我们的药店因为我们员工对工作认真负责的态度，会拥有好多的回头客的。凭借着我们药店员工的知识储备以及多年来所积累下来的所有的工作经验，我们药店的员工们有足够的能力给顾客开出他们所急需的药品。</w:t>
      </w:r>
    </w:p>
    <w:p>
      <w:pPr>
        <w:pStyle w:val="Normal"/>
        <w:widowControl/>
        <w:shd w:fill="FFFFFF" w:val="clear"/>
        <w:spacing w:lineRule="atLeast" w:line="345"/>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的确，“是药三分毒”。但是，如果要是得病却不早早治疗的话病情就会更加加重。毕竟，有的病是挺不过去的，是要靠养的。</w:t>
      </w:r>
    </w:p>
    <w:p>
      <w:pPr>
        <w:pStyle w:val="Normal"/>
        <w:widowControl/>
        <w:shd w:fill="FFFFFF" w:val="clear"/>
        <w:spacing w:lineRule="atLeast" w:line="345"/>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所以，我个人认为，要是得病了，最好的办法就是要尊崇医嘱，尽可能的早治疗。这样，就会早日脱离疾病的折磨。</w:t>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46:00Z</dcterms:created>
  <dc:creator>微软用户</dc:creator>
  <dc:description/>
  <cp:keywords/>
  <dc:language>en-US</dc:language>
  <cp:lastModifiedBy>微软用户</cp:lastModifiedBy>
  <dcterms:modified xsi:type="dcterms:W3CDTF">2013-10-19T13:47:00Z</dcterms:modified>
  <cp:revision>2</cp:revision>
  <dc:subject/>
  <dc:title/>
</cp:coreProperties>
</file>