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  <w:lang w:eastAsia="zh-CN"/>
        </w:rPr>
      </w:pP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天胶、美美、太极钙第四季度全员营销活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</w:t>
      </w:r>
      <w:r>
        <w:rPr>
          <w:rFonts w:ascii="仿宋_GB2312" w:hAnsi="仿宋_GB2312" w:eastAsia="仿宋_GB2312"/>
          <w:sz w:val="28"/>
          <w:szCs w:val="28"/>
          <w:lang w:eastAsia="zh-CN"/>
        </w:rPr>
        <w:t>片区及</w:t>
      </w:r>
      <w:r>
        <w:rPr>
          <w:rFonts w:ascii="仿宋_GB2312" w:hAnsi="仿宋_GB2312" w:eastAsia="仿宋_GB2312"/>
          <w:sz w:val="28"/>
          <w:szCs w:val="28"/>
        </w:rPr>
        <w:t>门店：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天胶、美美、太极钙是集团公司重中之重的战略品种，前三季度我公司完成了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1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部分销售任务。随着销售旺季的来临，以上品种也进入了最后一个季度的销售冲刺阶段。为实现全年销售指标，充分调动全体员工的积极性，全员营销，根据桐发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[2013]586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号文件精神，特对这三大品种在第四季度联合开展全员营销活动，现将具体方案通知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活动时间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1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6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-201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活动品种：天胶、美美、太极钙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活动对象：公司所有直营门店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活动内容：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天胶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）买一送二，赠品为天胶辅料一套、天胶盒一个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）买三送一，赠品为公司卖品，活动策略系统自动识别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注：以上两项活动不得同时享受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美美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袋装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923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）：非会员日买二送一，会员日当天买七送八。赠品即为店上卖品，活动策略系统自动识别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太极钙：买一送一，赠品由公司仓库随货配送到各店，活动策略系统自动识别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奖励制度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天胶：活动期间按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元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盒奖励（不含赠品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美美：活动期间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袋装按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元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盒奖励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太极钙：活动期间按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元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瓶奖励。完成任务门店按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元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瓶追加奖励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以上奖励已包含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T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类品种奖励，不得再重复奖励。所有奖励均按“谁销售谁受益”的原则奖励给具体销售人员和坐堂医生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任务考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所有品种均按销售金额考核，考核分三个阶段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第一阶段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6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-1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第二阶段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-1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第三阶段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-1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具体任务见附表，第一阶段按附表中的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/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考核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门店任务考核：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三项任务合并考核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未完成任务的门店均按任务差额的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%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处罚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完成任务的门店按超额金额的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%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奖励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）三项任务均完成的门店额外奖励店长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）三项任务均未完成的门店处罚店长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举例说明：旗舰店天胶、美美、太极钙月任务各为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万、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万、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万，合计为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万。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实际完成分别为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.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万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万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.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万，合计为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万。则旗舰店处罚金额为：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-1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）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*5%=50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元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片区任务考核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）三项任务均完成的片区奖励片长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0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）三项任务完成其中任意两项且第三项任务完成率不低于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0%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的片区奖励片长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）三项任务均未完成的片区处罚片长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注：片长的奖励与处罚由片长个人享受或承担，不得由各门店分摊。旗舰店店长视为片长考核与奖励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要求各店长将任务划分到门店的具体人员，各店也可自行制定店内考核方案。片长需监督门店执行，对门店及店员的执行情况进行抽查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注意事项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天胶辅料及天胶盒由公司统一配送到各门店，各门店务必按照要求赠送给顾客。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太极钙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-1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的任务按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9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下发的任务考核。各项排名奖励及个人奖励均减半。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各项奖励均按照谁销售谁受益原则分配，请各店长用备用金当日内垫付销售人员。营运部每月造表下发到各店。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门店上不得蓄意囤货，公司将随机抽查门店的计划和即时库存，如发现门店库存超过该品种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.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个月的销售数量将按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元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次处罚。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自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6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起营运部于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9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下发的《关于太极钙销售考核方案调整的通知》作废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营运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   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1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</w:t>
      </w:r>
    </w:p>
    <w:p>
      <w:pPr>
        <w:pStyle w:val="Normal"/>
        <w:ind w:left="21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</w:t>
      </w:r>
    </w:p>
    <w:sectPr>
      <w:type w:val="nextPage"/>
      <w:pgSz w:w="11906" w:h="16838"/>
      <w:pgMar w:left="1620" w:right="1286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2:50:00Z</dcterms:created>
  <dc:creator>微软用户</dc:creator>
  <dc:description/>
  <dc:language>en-US</dc:language>
  <cp:lastModifiedBy>Administrator</cp:lastModifiedBy>
  <dcterms:modified xsi:type="dcterms:W3CDTF">2013-10-14T07:54:20Z</dcterms:modified>
  <cp:revision>29</cp:revision>
  <dc:subject/>
  <dc:title>关于太极钙销售考核方案调整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