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您好，我是李雪梅，你可以看看我们这款电子血压计，现在活动期间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折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家里配一款血压计一家人都可以随时测量自己的血压情况，监测自己的健康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这款电子血压计用起来非常方便，老人用也不怕麻烦，测量的准确度比一般的电子血压计高很多，这款迈克大夫血压计又是世界品牌，质量都是有保障的，它还可以记录你测过的血压值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现在正是重阳节，你可以买来送给自己的父母用，父母可以每天测测自己的血压情况，关注自己的身体健康父母身体好了自己也不用那么担心老人家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你现在买正是活动的最后一天，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折，可以便宜好几十块，你要是过了今天再来买的话就是原价了。重阳节买来送父母父母一定很开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0:00Z</dcterms:created>
  <dc:creator>微软用户</dc:creator>
  <dc:description/>
  <cp:keywords/>
  <dc:language>en-US</dc:language>
  <cp:lastModifiedBy>微软用户</cp:lastModifiedBy>
  <dcterms:modified xsi:type="dcterms:W3CDTF">2013-10-13T13:21:00Z</dcterms:modified>
  <cp:revision>3</cp:revision>
  <dc:subject/>
  <dc:title/>
</cp:coreProperties>
</file>