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日片长会议纪要</w:t>
      </w:r>
    </w:p>
    <w:p>
      <w:pPr>
        <w:pStyle w:val="Normal"/>
        <w:ind w:left="-420" w:right="-512" w:hanging="0"/>
        <w:rPr>
          <w:position w:val="0"/>
          <w:sz w:val="2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   </w:t>
      </w:r>
      <w:r>
        <w:rPr>
          <w:rFonts w:ascii="仿宋_GB2312" w:hAnsi="仿宋_GB2312" w:eastAsia="仿宋_GB2312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为更快解决门店反映的问题，提高工作效率，彻实有效的开展好各项工作，现将各片区需要各部门解决问题如下：</w:t>
      </w:r>
    </w:p>
    <w:tbl>
      <w:tblPr>
        <w:tblW w:w="10335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60"/>
        <w:gridCol w:w="3585"/>
        <w:gridCol w:w="960"/>
        <w:gridCol w:w="885"/>
        <w:gridCol w:w="3270"/>
        <w:gridCol w:w="54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片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具体问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责任部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责任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解决措施（请写明完成时间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温江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和盛店需增设一个打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highlight w:val="red"/>
                <w:lang w:val="en-US" w:eastAsia="zh-CN"/>
              </w:rPr>
              <w:t>温江店的</w:t>
            </w:r>
            <w:r>
              <w:rPr>
                <w:rFonts w:cs="宋体" w:ascii="宋体" w:hAnsi="宋体"/>
                <w:bCs/>
                <w:sz w:val="21"/>
                <w:szCs w:val="21"/>
                <w:highlight w:val="red"/>
                <w:lang w:val="en-US" w:eastAsia="zh-CN"/>
              </w:rPr>
              <w:t>β-</w:t>
            </w:r>
            <w:r>
              <w:rPr>
                <w:rFonts w:ascii="宋体" w:hAnsi="宋体" w:cs="宋体"/>
                <w:bCs/>
                <w:sz w:val="21"/>
                <w:szCs w:val="21"/>
                <w:highlight w:val="red"/>
                <w:lang w:val="en-US" w:eastAsia="zh-CN"/>
              </w:rPr>
              <w:t>胡萝卜素死账，详情见邮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  <w:highlight w:val="red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门店网线问题：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（国庆期间信息部值班人员陆小杰以“在店长会上讲过怎么检查解决”为由，不予帮助解决，最后还是信息部非值班人员杨浩帮助解决）希望以后在休假过节期间，门店上有问题时，门店先排解，不懂时希望相关部门帮助解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position w:val="0"/>
                <w:sz w:val="21"/>
                <w:sz w:val="21"/>
                <w:szCs w:val="21"/>
                <w:highlight w:val="red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1"/>
                <w:sz w:val="21"/>
                <w:szCs w:val="21"/>
                <w:highlight w:val="red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  <w:highlight w:val="red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各店的线路网线比较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position w:val="0"/>
                <w:sz w:val="21"/>
                <w:sz w:val="21"/>
                <w:szCs w:val="21"/>
                <w:highlight w:val="red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1"/>
                <w:sz w:val="21"/>
                <w:szCs w:val="21"/>
                <w:highlight w:val="red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光华一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希望公司尽快引进医院品种进行试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光华店门面希望能分租，减少门店负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光华店需拆除一组中药调配台更换为玻柜以陈列贵重商品（之前已打过报告，但一直未落实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双楠店店招下方木板破损，需更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片区内门店较多灯管灯座损坏，需公司统一更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新都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片区内部分门店灯管座损坏，叫外面人来修费用较高，公司未安排维修，督导应按实际情况做标准考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尽快引进一些广告产品和医院品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新繁店需要一个打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8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光华二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活动后，自然之宝赠品和礼品袋大多数门店已没有，希望能尽快得到补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36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邑片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山中智产品和业务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份铺的贵细海参，这一类产品很多顾客都是用来送礼的，但无包装袋，望公司解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片区培训专员津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只收到一个月的补助，人事部说“有培训师职称才造津贴”，但实际上该培训专员实实在在做了这份工作，应该拿这份津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OP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纸短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扭亏平衡点问题（前两次营运部反馈信息说“每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后”发片长邮箱，但目前为止从未收到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和片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和两家门店的人员问题：（由于中和柳荫店两名员工辞职，造成该门店只有两名员工上班。只有把朝阳店实习生安排到柳荫店上班，导致朝阳店就只有朝阳店店长和帮扶店长。）为了让两家门店的工作顺利开展，希望公司能将两家门店的员工补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民丰西路店对面德仁堂本月即将开业，为扩大该店竞争优势且周边要划省卡的很多，希望公司能尽快开通省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山中智药有任务，但是如西洋参，销售完了，写了计划，不来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和柳荫店中药柜很潮湿，导致里面的中药饮片生虫严重，可否把中药柜换个位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都江堰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需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OP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SP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文档到店不及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西北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白马寺省卡的开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交大三店中医诊室的修建和开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红星店周田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046.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医药费冲账问题（周田莉已自动离职，所有费用的原件被她带走，目前只有复印件，是门店店长陈思敏借款。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份陈思敏要请产假，希望公司解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光华二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光华村店缺营业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，现门店已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实习生，建议最好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熟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为抓住秋冬季进补旺季，建议贵细药材（虫草）折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9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门店各种网线混乱，一直未到店清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旗舰店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需增加成药营业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需更换货架边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新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天久北巷店急缺店长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，现在门店店长暂由营业员彭丽代理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新园店急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熟手营业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源北街店储值卡用户较多，希望发展部可以把储值卡用户电话给门店，以便门店活动时通知这部分顾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崇州片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江店灯管太老，买不到换的，希望能全部换成节能灯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金带街申请每周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货（片区内其它门店都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羊马店墙面左边申请贴一玻璃（是死角，防止掉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收银台品种更换秋冬季的统一标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片区任务较高，九龙店关店后任务希望不分配在片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东南片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万科缺店长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滨江店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营业员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观音桥和通盈街中药任务不合理，增幅太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冬季天骄辅料还可配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highlight w:val="red"/>
                <w:vertAlign w:val="baseline"/>
                <w:lang w:val="en-US" w:eastAsia="zh-CN"/>
              </w:rPr>
              <w:t>年假条是否有补助（之前办公室说</w:t>
            </w:r>
            <w:r>
              <w:rPr>
                <w:position w:val="0"/>
                <w:sz w:val="21"/>
                <w:highlight w:val="red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highlight w:val="red"/>
                <w:vertAlign w:val="baseline"/>
                <w:lang w:val="en-US" w:eastAsia="zh-CN"/>
              </w:rPr>
              <w:t>月中旬回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食品可以上架销售不（锦江区苦荞茶、好爽糖等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东北片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东街店计划打造皮肤病专区试点，已筛选出部分厂家品种做对应宣传陈列以及相关资料准备，但公司要求专区陈列必须走公司渠道洽谈，而厂家不愿意到公司洽谈，导致专区打造滞后。建议公司可否简化程序、提高效率，或由策划科统一策划安排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新津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片区门店阴阳索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盒都是近效期，对于小门店来讲，卖不动，希望公司给予解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津西路店物资处理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床、玻璃柜），门店无法处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津西路店目前是否适合重装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请各部门把片区反应的问题落实到人和时间，并在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日把表格反馈给营运部熊小艳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致熊姐：红色部分表明有疑问，请熊姐修改一下</w:t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2:05:42Z</dcterms:created>
  <dc:creator>Administrator</dc:creator>
  <dc:description/>
  <dc:language>en-US</dc:language>
  <cp:lastModifiedBy/>
  <dcterms:modified xsi:type="dcterms:W3CDTF">2013-10-08T17:28:53Z</dcterms:modified>
  <cp:revision>0</cp:revision>
  <dc:subject/>
  <dc:title>7月16日片长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