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召开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片长会议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长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假期即将结束，为了更好的完成四季度的销售目标，现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片长会议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时间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早上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地点：太极商务宾馆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内容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工作计划落实情况及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计划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需公司解决的问题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结前两次主题活动（中秋、国庆活动），除数据外（要求写活动的好坏）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份主题活动提思路，进行讨论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家评价药房工作开展交流会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督导科宣布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检查情况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标准化考试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06T10:27:34Z</dcterms:modified>
  <cp:revision>2</cp:revision>
  <dc:subject/>
  <dc:title>关于召开10月8日片长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