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营运部工作板块指导定向流程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横向流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195580</wp:posOffset>
                </wp:positionV>
                <wp:extent cx="733425" cy="396240"/>
                <wp:effectExtent l="10795" t="889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396360"/>
                        </a:xfrm>
                        <a:custGeom>
                          <a:avLst/>
                          <a:gdLst>
                            <a:gd name="textAreaLeft" fmla="*/ 119160 w 415800"/>
                            <a:gd name="textAreaRight" fmla="*/ 356400 w 415800"/>
                            <a:gd name="textAreaTop" fmla="*/ 129240 h 224640"/>
                            <a:gd name="textAreaBottom" fmla="*/ 1926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309.75pt;margin-top:15.4pt;width:57.7pt;height:31.15pt;flip:y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240</wp:posOffset>
                </wp:positionH>
                <wp:positionV relativeFrom="paragraph">
                  <wp:posOffset>195580</wp:posOffset>
                </wp:positionV>
                <wp:extent cx="733425" cy="396240"/>
                <wp:effectExtent l="19685" t="889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396360"/>
                        </a:xfrm>
                        <a:custGeom>
                          <a:avLst/>
                          <a:gdLst>
                            <a:gd name="textAreaLeft" fmla="*/ 119160 w 415800"/>
                            <a:gd name="textAreaRight" fmla="*/ 356400 w 415800"/>
                            <a:gd name="textAreaTop" fmla="*/ 129240 h 224640"/>
                            <a:gd name="textAreaBottom" fmla="*/ 1926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pt;margin-top:15.4pt;width:57.7pt;height:31.15pt;flip:xy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-12065</wp:posOffset>
                </wp:positionV>
                <wp:extent cx="121920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品种运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2.7pt;mso-wrap-distance-left:9.05pt;mso-wrap-distance-right:9.05pt;mso-wrap-distance-top:0pt;mso-wrap-distance-bottom:0pt;margin-top:-0.95pt;mso-position-vertical-relative:text;margin-left:20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品种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55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285115</wp:posOffset>
                </wp:positionV>
                <wp:extent cx="1219200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现场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2.7pt;mso-wrap-distance-left:9.05pt;mso-wrap-distance-right:9.05pt;mso-wrap-distance-top:0pt;mso-wrap-distance-bottom:0pt;margin-top:22.45pt;mso-position-vertical-relative:text;margin-left:9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现场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85115</wp:posOffset>
                </wp:positionV>
                <wp:extent cx="121920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营销策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2.7pt;mso-wrap-distance-left:9.05pt;mso-wrap-distance-right:9.05pt;mso-wrap-distance-top:0pt;mso-wrap-distance-bottom:0pt;margin-top:22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营销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4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840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5.6pt" to="314.9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-9525</wp:posOffset>
                </wp:positionV>
                <wp:extent cx="1219200" cy="415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营运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2.7pt;mso-wrap-distance-left:9.05pt;mso-wrap-distance-right:9.05pt;mso-wrap-distance-top:0pt;mso-wrap-distance-bottom:0pt;margin-top:-0.7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营运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96520</wp:posOffset>
                </wp:positionV>
                <wp:extent cx="733425" cy="396240"/>
                <wp:effectExtent l="10795" t="5715" r="1905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custGeom>
                          <a:avLst/>
                          <a:gdLst>
                            <a:gd name="textAreaLeft" fmla="*/ 119160 w 415800"/>
                            <a:gd name="textAreaRight" fmla="*/ 356400 w 415800"/>
                            <a:gd name="textAreaTop" fmla="*/ 129240 h 224640"/>
                            <a:gd name="textAreaBottom" fmla="*/ 1926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7.6pt;width:57.7pt;height:31.1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96520</wp:posOffset>
                </wp:positionV>
                <wp:extent cx="733425" cy="396240"/>
                <wp:effectExtent l="19685" t="5715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96360"/>
                        </a:xfrm>
                        <a:custGeom>
                          <a:avLst/>
                          <a:gdLst>
                            <a:gd name="textAreaLeft" fmla="*/ 119160 w 415800"/>
                            <a:gd name="textAreaRight" fmla="*/ 356400 w 415800"/>
                            <a:gd name="textAreaTop" fmla="*/ 129240 h 224640"/>
                            <a:gd name="textAreaBottom" fmla="*/ 1926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7.6pt;width:57.7pt;height:31.15pt;flip:x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</w:t>
      </w:r>
      <w:r>
        <w:rPr/>
        <w:t>、纵向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9525</wp:posOffset>
                </wp:positionV>
                <wp:extent cx="1219200" cy="415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人员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2.7pt;mso-wrap-distance-left:9.05pt;mso-wrap-distance-right:9.05pt;mso-wrap-distance-top:0pt;mso-wrap-distance-bottom:0pt;margin-top:-0.75pt;mso-position-vertical-relative:text;margin-left:20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人员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品种营运板块</w:t>
      </w:r>
    </w:p>
    <w:p>
      <w:pPr>
        <w:pStyle w:val="Normal"/>
        <w:spacing w:lineRule="auto" w:line="360"/>
        <w:ind w:left="420" w:hanging="0"/>
        <w:rPr/>
      </w:pPr>
      <w:r>
        <w:rPr/>
        <w:t>门店品种事项→店长汇总→报片区主管汇总→报营业部品管科→品管科及时处理→</w:t>
      </w:r>
      <w:r>
        <w:rPr/>
        <w:t>3</w:t>
      </w:r>
      <w:r>
        <w:rPr/>
        <w:t>个工作日向门店反馈结果进度→门店主动询问结果进度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营销策划板块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从下向上报：门店单店活动计划方案→店长汇总→报片区主管汇总→营业部营销策划科及时处理→</w:t>
      </w:r>
      <w:r>
        <w:rPr/>
        <w:t>3</w:t>
      </w:r>
      <w:r>
        <w:rPr/>
        <w:t>工作日向门店反馈结果进度→门店主动询问结果进度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从上向下执行：策划科制定活动方案→对片区主管进行前期宣传培训→片区主管对店长进行宣传培训→店长对店员进行培训→策划科活动前抽查活动宣传和培训情况→活动正式执行→门店总结活动结果→报片区总结活动结果→报策划科总结分析活动结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人员培训板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人员调配板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从下向上报：片区内人员调配→片区提出调配申请表→报营运部批准后→片区内进行调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从上向下执行：跨片区人员调配→门店有人员需求→报营业部统筹考虑→一是从人事部新引进人员中分配→二是从可调配门店中抽调人员→与片长沟通→营业部通知报到时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培训板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营业部组织培训：人员培训科制定培训计划→营业部安排讲师和培训内容→营业部通知门店→门店根据要求安排参加→人员培训科监督考核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片区组织培训：人员培训科制定培训计划→各片区根据计划安排当月培训时间→组织全员学习考试→营业部及片长监督检查</w:t>
      </w:r>
    </w:p>
    <w:p>
      <w:pPr>
        <w:pStyle w:val="Normal"/>
        <w:spacing w:lineRule="auto" w:line="360"/>
        <w:ind w:firstLine="570"/>
        <w:rPr/>
      </w:pPr>
      <w:r>
        <w:rPr/>
        <w:t>（</w:t>
      </w:r>
      <w:r>
        <w:rPr/>
        <w:t>3</w:t>
      </w:r>
      <w:r>
        <w:rPr/>
        <w:t>）现场管理板块</w:t>
      </w:r>
    </w:p>
    <w:p>
      <w:pPr>
        <w:pStyle w:val="Normal"/>
        <w:spacing w:lineRule="auto" w:line="360"/>
        <w:ind w:firstLine="570"/>
        <w:rPr/>
      </w:pPr>
      <w:r>
        <w:rPr/>
        <w:t>A</w:t>
      </w:r>
      <w:r>
        <w:rPr/>
        <w:t>、从下向上报：店长收集门店现场管理问题及意见→报片区主管汇总→报营运部现场管理科→现场管理科及时处理→</w:t>
      </w:r>
      <w:r>
        <w:rPr/>
        <w:t>3</w:t>
      </w:r>
      <w:r>
        <w:rPr/>
        <w:t>个工作日内向门店反馈处理结果→门店主动询问进度</w:t>
      </w:r>
    </w:p>
    <w:p>
      <w:pPr>
        <w:pStyle w:val="Normal"/>
        <w:spacing w:lineRule="auto" w:line="360"/>
        <w:ind w:firstLine="570"/>
        <w:rPr/>
      </w:pPr>
      <w:r>
        <w:rPr/>
        <w:t>B</w:t>
      </w:r>
      <w:r>
        <w:rPr/>
        <w:t>、从上向下执行：现场管理科根据近期工作重心制定工作计划与安排→片区主管学习掌握工作重心内容→片区主管向店长传达并监督实施工作计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7:00Z</dcterms:created>
  <dc:creator>user</dc:creator>
  <dc:description/>
  <cp:keywords/>
  <dc:language>en-US</dc:language>
  <cp:lastModifiedBy>微软用户</cp:lastModifiedBy>
  <cp:lastPrinted>2012-09-03T09:37:00Z</cp:lastPrinted>
  <dcterms:modified xsi:type="dcterms:W3CDTF">2012-09-05T06:27:00Z</dcterms:modified>
  <cp:revision>2</cp:revision>
  <dc:subject/>
  <dc:title>营运部工作板块指导定向流程</dc:title>
</cp:coreProperties>
</file>