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网络销售活动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背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扩大四川太极大药房销售量，能够顺利完成销售任务。客户部同成都商报，爽团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huangtuan.com/chengdu/deal/4959.html</w:t>
        </w:r>
      </w:hyperlink>
      <w:r>
        <w:rPr>
          <w:rFonts w:ascii="宋体;SimSun" w:hAnsi="宋体;SimSun" w:cs="宋体;SimSun"/>
          <w:sz w:val="24"/>
        </w:rPr>
        <w:t>）合作。针对网络团购客户群体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左右的年轻女性白领特设定造团购商品进行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品种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15"/>
        <w:gridCol w:w="1980"/>
        <w:gridCol w:w="1080"/>
        <w:gridCol w:w="1497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爽滑倍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极限超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6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（至尊金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情酷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3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早孕检测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库尔科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加此次活动的</w:t>
      </w:r>
      <w:r>
        <w:rPr>
          <w:sz w:val="28"/>
          <w:szCs w:val="28"/>
        </w:rPr>
        <w:t>53</w:t>
      </w:r>
      <w:r>
        <w:rPr>
          <w:sz w:val="28"/>
          <w:szCs w:val="28"/>
        </w:rPr>
        <w:t>家门店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60"/>
        <w:gridCol w:w="5260"/>
      </w:tblGrid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567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上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新良大厦一楼）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2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红星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中医院旁）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蓉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373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9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五块石蓉北商贸大道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洗街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802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区浆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311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二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源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266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蓉北商贸大道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138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交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中路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2717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人民中路三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“米兰小筑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3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仙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950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青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门口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3600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营门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熙城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东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3668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清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林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3315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成华区双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子巷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7893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西安中路枣子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东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3224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锦江区滨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村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3246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光华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云台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1319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五块石赛云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盈街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0073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锦江区通盈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2822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黄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龙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9924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土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兴街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7309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营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园大道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039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新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二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6061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交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久北巷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5582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天久北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环路北四段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3767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环路北四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北东街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3052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北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城大道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3212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高新区府城大道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环路西一段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8121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区二环路西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五里墩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9912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五里墩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板桥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3070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成华区杉板桥南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顺和街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5100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顺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里堤南支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6710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九里堤南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浣花溪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0296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浣花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关庙街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9196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小关庙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楠丰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0385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锦江区楠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武侯大道双楠段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5157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区武侯大道双楠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9757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高新区民丰大道西段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家店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0265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成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阳光舜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环路西二段店（青羊区群和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3508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二环路西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十二桥路药店（青羊饭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7396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十二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东方新城药店（火车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965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东方新城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二环路北四段 （汇融名城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2537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二环路北四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子山西路药店（兴元华盛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2917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羊子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洪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兴元华盛）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油路店       （财富又一城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391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华油路（财富又一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中和街道柳荫街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6582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街道柳荫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学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双建路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2670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双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龙华北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0319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龙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玉双路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4722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玉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万科路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2806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万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一环路南一段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3580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一环路南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水杉街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5050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水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东昌路药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3870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东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活动细则：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网络推广细则：太极大药房十周年庆，避孕计生特价团，店面实销价：</w:t>
      </w:r>
      <w:r>
        <w:rPr>
          <w:rFonts w:cs="宋体;SimSun" w:ascii="宋体;SimSun" w:hAnsi="宋体;SimSun"/>
          <w:sz w:val="24"/>
        </w:rPr>
        <w:t>27.5</w:t>
      </w:r>
      <w:r>
        <w:rPr>
          <w:rFonts w:ascii="宋体;SimSun" w:hAnsi="宋体;SimSun" w:cs="宋体;SimSun"/>
          <w:sz w:val="24"/>
        </w:rPr>
        <w:t>元毓婷天然胶乳橡胶避孕套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装）。爽滑倍润系列、极限超薄系列、激情酷热系列、至尊金装系列。套装任意四选二，合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支，价值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元。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卡型早早孕测试纸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装。总价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。团购价：</w:t>
      </w:r>
      <w:r>
        <w:rPr>
          <w:rFonts w:cs="宋体;SimSun" w:ascii="宋体;SimSun" w:hAnsi="宋体;SimSun"/>
          <w:sz w:val="24"/>
        </w:rPr>
        <w:t>29.9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/>
        <w:t>.</w:t>
      </w:r>
      <w:r>
        <w:rPr/>
        <w:t>门店务必在</w:t>
      </w:r>
      <w:r>
        <w:rPr/>
        <w:t>9</w:t>
      </w:r>
      <w:r>
        <w:rPr/>
        <w:t>月</w:t>
      </w:r>
      <w:r>
        <w:rPr/>
        <w:t>22</w:t>
      </w:r>
      <w:r>
        <w:rPr/>
        <w:t>日之前充分做好货源储备</w:t>
      </w:r>
      <w:r>
        <w:rPr/>
        <w:t>,</w:t>
      </w:r>
      <w:r>
        <w:rPr/>
        <w:t>产品品种如下：</w:t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15"/>
        <w:gridCol w:w="1980"/>
        <w:gridCol w:w="1080"/>
        <w:gridCol w:w="1497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爽滑倍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极限超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6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（至尊金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毓婷天然胶乳橡胶避孕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情酷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名邦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3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早孕检测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库尔科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以上所有品种门店必须备货充分，网购客户都会提前一天电话预约，若需要的货品暂时缺货请各门店做好货品调配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到门店领取细则：参加网络团购活动的客户凭借唯一验证码（手机短信形式或者纸制形式）在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家参与活动门店领取相应的品种（爽滑倍润系列、极限超薄系列、激情酷热系列、至尊金装系列。套装任意四选二，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卡型早早孕测试纸）。例如：</w:t>
      </w:r>
      <w:r>
        <w:rPr>
          <w:rFonts w:ascii="宋体;SimSun" w:hAnsi="宋体;SimSun" w:cs="宋体;SimSun"/>
          <w:kern w:val="0"/>
          <w:sz w:val="24"/>
        </w:rPr>
        <w:t>毓婷天然胶乳橡胶避孕套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爽滑倍润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盒</w:t>
      </w:r>
      <w:r>
        <w:rPr>
          <w:rFonts w:cs="Arial" w:ascii="Arial" w:hAnsi="Arial"/>
          <w:kern w:val="0"/>
          <w:sz w:val="24"/>
        </w:rPr>
        <w:t>+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毓婷天然胶乳橡胶避孕套（至尊金装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盒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早早孕检测试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盒。</w:t>
      </w:r>
      <w:r>
        <w:rPr>
          <w:rFonts w:ascii="宋体;SimSun" w:hAnsi="宋体;SimSun" w:cs="宋体;SimSun"/>
          <w:sz w:val="24"/>
        </w:rPr>
        <w:t>（不需要付现金或刷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之后门店可凭借以下账户（太极大药房）和密码（</w:t>
      </w:r>
      <w:r>
        <w:rPr>
          <w:rFonts w:cs="宋体;SimSun" w:ascii="宋体;SimSun" w:hAnsi="宋体;SimSun"/>
          <w:sz w:val="24"/>
        </w:rPr>
        <w:t>884610</w:t>
      </w:r>
      <w:r>
        <w:rPr>
          <w:rFonts w:ascii="宋体;SimSun" w:hAnsi="宋体;SimSun" w:cs="宋体;SimSun"/>
          <w:sz w:val="24"/>
        </w:rPr>
        <w:t>）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shuangtuan.com/biz/login.php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站进行核实，门店做好相应的登记，至少需要登记团购客户的姓名及联系手机，以及领取相应货品的明细。做好登记暂不做销售，所有销售由后台统一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次活动门店不参与销售提成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销售确认登陆网站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shuangtuan.com/biz/login.php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登陆账户：</w:t>
      </w:r>
      <w:r>
        <w:rPr>
          <w:rFonts w:ascii="宋体;SimSun" w:hAnsi="宋体;SimSun" w:cs="宋体;SimSun"/>
          <w:sz w:val="24"/>
        </w:rPr>
        <w:t>太极大药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密码：</w:t>
      </w:r>
      <w:r>
        <w:rPr>
          <w:rFonts w:cs="宋体;SimSun" w:ascii="宋体;SimSun" w:hAnsi="宋体;SimSun"/>
          <w:sz w:val="24"/>
        </w:rPr>
        <w:t>8846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电话咨询客户部：</w:t>
      </w:r>
      <w:r>
        <w:rPr>
          <w:rFonts w:cs="宋体;SimSun" w:ascii="宋体;SimSun" w:hAnsi="宋体;SimSun"/>
          <w:sz w:val="24"/>
        </w:rPr>
        <w:t>86677530</w:t>
      </w:r>
      <w:r>
        <w:rPr>
          <w:rFonts w:ascii="宋体;SimSun" w:hAnsi="宋体;SimSun" w:cs="宋体;SimSun"/>
          <w:sz w:val="24"/>
        </w:rPr>
        <w:t>，董玉洁</w:t>
      </w:r>
      <w:r>
        <w:rPr>
          <w:rFonts w:cs="宋体;SimSun" w:ascii="宋体;SimSun" w:hAnsi="宋体;SimSun"/>
          <w:sz w:val="24"/>
        </w:rPr>
        <w:t>13550339366</w:t>
      </w:r>
      <w:r>
        <w:rPr>
          <w:rFonts w:ascii="宋体;SimSun" w:hAnsi="宋体;SimSun" w:cs="宋体;SimSun"/>
          <w:sz w:val="24"/>
        </w:rPr>
        <w:t>，王灵</w:t>
      </w:r>
      <w:r>
        <w:rPr>
          <w:rFonts w:cs="宋体;SimSun" w:ascii="宋体;SimSun" w:hAnsi="宋体;SimSun"/>
          <w:sz w:val="24"/>
        </w:rPr>
        <w:t>1519667618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 w:val="24"/>
        </w:rPr>
        <w:t>客户部</w:t>
      </w:r>
    </w:p>
    <w:p>
      <w:pPr>
        <w:pStyle w:val="Normal"/>
        <w:ind w:left="6960" w:hanging="696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2011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">
    <w:name w:val="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angtuan.com/chengdu/deal/4959.html" TargetMode="External"/><Relationship Id="rId3" Type="http://schemas.openxmlformats.org/officeDocument/2006/relationships/hyperlink" Target="http://www.shuangtuan.com/biz/login.php" TargetMode="External"/><Relationship Id="rId4" Type="http://schemas.openxmlformats.org/officeDocument/2006/relationships/hyperlink" Target="http://www.shuangtuan.com/biz/logi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8:00Z</dcterms:created>
  <dc:creator>pc</dc:creator>
  <dc:description/>
  <cp:keywords/>
  <dc:language>en-US</dc:language>
  <cp:lastModifiedBy>微软用户</cp:lastModifiedBy>
  <dcterms:modified xsi:type="dcterms:W3CDTF">2011-10-08T06:38:00Z</dcterms:modified>
  <cp:revision>2</cp:revision>
  <dc:subject/>
  <dc:title>网络销售活动通知</dc:title>
</cp:coreProperties>
</file>