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门店差错处理规范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近期发现的部分门店收货和差错处理等环节出现的问题，作出以下相关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、与车队交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货时，请务必轻拿轻放（包装破损、漏液、污染均不予补退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货时，请仔细看清箱子标签是否标注为本门店，非本门店不予收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制作一个交接登记本，当面与司机点清后，登记西部应收几件，西部实收几件，仓库应收几件，仓库应实收几件，收货人和司机在交接登记本上签字确认。（格式参见附件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于明显是运输途中出现的破损漏液污染，请与车队当面核实拒收并告知仓库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、点货注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 首先，开箱核对票面收货单位是否为本店（如非本店的，请立即报差错），票面页数是否完整（如共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页，但是只有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页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 其次，根据来货票点货，仔细核对品名、货品、规格、厂家、数量、批号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最后，核对来货帐与票是否一致，即必须“帐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货”一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 来货票上注明冲的货品，请记帐后及时将其调整至不合格保管帐，并于收货一个工作日后使用“根据西部销售单查询西部冲票”查西部是否冲票，如未冲票立即报差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门店要指定专人每周对西部有冲票的品种进行库存查询，若在送货日后一周内仓库未作移帐处理的，与仓库冲票处理人陈芬联系（电话：</w:t>
      </w:r>
      <w:r>
        <w:rPr>
          <w:rFonts w:cs="宋体;SimSun" w:ascii="宋体;SimSun" w:hAnsi="宋体;SimSun"/>
          <w:sz w:val="28"/>
          <w:szCs w:val="28"/>
        </w:rPr>
        <w:t>666364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三、报差错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送邮件按《差错邮件规范格式</w:t>
      </w:r>
      <w:r>
        <w:rPr>
          <w:rFonts w:cs="宋体;SimSun" w:ascii="宋体;SimSun" w:hAnsi="宋体;SimSun"/>
          <w:sz w:val="28"/>
          <w:szCs w:val="28"/>
        </w:rPr>
        <w:t>20120710</w:t>
      </w:r>
      <w:r>
        <w:rPr>
          <w:rFonts w:ascii="宋体;SimSun" w:hAnsi="宋体;SimSun" w:cs="宋体;SimSun"/>
          <w:sz w:val="28"/>
          <w:szCs w:val="28"/>
        </w:rPr>
        <w:t>》（附件附在邮件后一并发）报公司内部邮箱“仓库差错”</w:t>
      </w:r>
      <w:r>
        <w:rPr>
          <w:rFonts w:cs="宋体;SimSun" w:ascii="宋体;SimSun" w:hAnsi="宋体;SimSun"/>
          <w:sz w:val="28"/>
          <w:szCs w:val="28"/>
        </w:rPr>
        <w:t>-www.tjdyfckcc</w:t>
      </w:r>
      <w:r>
        <w:rPr>
          <w:rFonts w:ascii="宋体;SimSun" w:hAnsi="宋体;SimSun" w:cs="宋体;SimSun"/>
          <w:sz w:val="28"/>
          <w:szCs w:val="28"/>
        </w:rPr>
        <w:t>，如发至其它邮箱，导致差错未能及时或无法处理的责任自负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差错时间原则上必须在收货次日内报仓库差错邮箱，金额较大、整件差异者核实清楚后请立即电话告知仓库差错且随时关注回复；收货后一周之内没有上报者无论金额大小均不予处理，门店自行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以上问题若有疑问，请咨询仓库差错处理周乐英（电话：</w:t>
      </w:r>
      <w:r>
        <w:rPr>
          <w:rFonts w:cs="宋体;SimSun" w:ascii="宋体;SimSun" w:hAnsi="宋体;SimSun"/>
          <w:sz w:val="28"/>
          <w:szCs w:val="28"/>
        </w:rPr>
        <w:t>6615393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太极大药房仓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8:00Z</dcterms:created>
  <dc:creator>admin</dc:creator>
  <dc:description/>
  <cp:keywords/>
  <dc:language>en-US</dc:language>
  <cp:lastModifiedBy>微软用户</cp:lastModifiedBy>
  <dcterms:modified xsi:type="dcterms:W3CDTF">2012-10-17T06:58:00Z</dcterms:modified>
  <cp:revision>2</cp:revision>
  <dc:subject/>
  <dc:title>太极大药房各门店同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