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种证照的办理流程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社保刷卡办理流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由发展部办理审批流程，接到现场检查通知后由门店做好以下准备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负责人联系人事部通知驻店药师在检查当天保证在岗；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负责人将《药品经营许可证》《营业执照》《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许可》《执业药师注册证书》原件悬挂在店内显眼处；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负责人准备公司《质量制度手册》备查，并准备营业人员《上岗证》和《职业资格证》原件；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负责人准备公司统一配送的相关票据备查；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售药标志；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负责人准备《租房合同》复印件；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应整洁卫生，货品摆放整齐；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负责人准备药师和营业人员的社保卡和劳动合同备查；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应将食品、日化用品等医保局规定不应有的商品下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完毕后根据社保局的通知，组织门店相关人员参加社保培训并领证，最后由信息部负责安装设备和网络的连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8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6:00Z</dcterms:created>
  <dc:creator>pc</dc:creator>
  <dc:description/>
  <cp:keywords/>
  <dc:language>en-US</dc:language>
  <cp:lastModifiedBy>微软用户</cp:lastModifiedBy>
  <dcterms:modified xsi:type="dcterms:W3CDTF">2011-09-07T08:56:00Z</dcterms:modified>
  <cp:revision>2</cp:revision>
  <dc:subject/>
  <dc:title>各种证照的办理流程</dc:title>
</cp:coreProperties>
</file>