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部门职能—新店部分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办公室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成都城区内宽带和电话线的安装（装修前安好）；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所有办公物资的筹备；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《营业执照》《食品流通许可证》《药品经营许可证》《组织结构代码证》《税务登记证》的办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人事部：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提供</w:t>
      </w:r>
      <w:r>
        <w:rPr>
          <w:sz w:val="24"/>
        </w:rPr>
        <w:t>GSP</w:t>
      </w:r>
      <w:r>
        <w:rPr>
          <w:sz w:val="24"/>
        </w:rPr>
        <w:t>检查时需要的人员资料；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补充人员缺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发展部：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质量管理制度手册、</w:t>
      </w:r>
      <w:r>
        <w:rPr>
          <w:sz w:val="24"/>
        </w:rPr>
        <w:t>GSP</w:t>
      </w:r>
      <w:r>
        <w:rPr>
          <w:sz w:val="24"/>
        </w:rPr>
        <w:t>表格、分类标示牌、分类标签及服务公约牌。（王利燕提供）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开通社保卡的办理及陪同现场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财务部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门店备用金借款（提前预支蒲老师借款金额）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门店房租借款（提前预支蒲老师借款金额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信息部：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建新店系统，购买及现场安装电脑打印机等；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处理要货计划后通知仓库配送；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安装社保网络（开业后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保卫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立门店安防系统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配制消防器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质管部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准备</w:t>
      </w:r>
      <w:r>
        <w:rPr>
          <w:sz w:val="24"/>
        </w:rPr>
        <w:t>GSP</w:t>
      </w:r>
      <w:r>
        <w:rPr>
          <w:sz w:val="24"/>
        </w:rPr>
        <w:t>检查所需的冰柜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上报</w:t>
      </w:r>
      <w:r>
        <w:rPr>
          <w:sz w:val="24"/>
        </w:rPr>
        <w:t>GSP</w:t>
      </w:r>
      <w:r>
        <w:rPr>
          <w:sz w:val="24"/>
        </w:rPr>
        <w:t>资料并陪同现场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车队：配送物资和货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营业部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人员配备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准备新店首次要货计划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新店开业活动策划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接门店腰线，海报，吊旗等测算结果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关注商品动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．装修组：门店装修上的所有问题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6:00Z</dcterms:created>
  <dc:creator>pc</dc:creator>
  <dc:description/>
  <cp:keywords/>
  <dc:language>en-US</dc:language>
  <cp:lastModifiedBy>微软用户</cp:lastModifiedBy>
  <dcterms:modified xsi:type="dcterms:W3CDTF">2011-09-07T08:56:00Z</dcterms:modified>
  <cp:revision>2</cp:revision>
  <dc:subject/>
  <dc:title>各部门职能—新店部分</dc:title>
</cp:coreProperties>
</file>