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sz w:val="32"/>
          <w:szCs w:val="32"/>
        </w:rPr>
      </w:pPr>
      <w:r>
        <w:rPr>
          <w:sz w:val="32"/>
          <w:szCs w:val="32"/>
        </w:rPr>
        <w:t>店长对外固定工作内容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  <w:gridCol w:w="1620"/>
        <w:gridCol w:w="3780"/>
      </w:tblGrid>
      <w:tr>
        <w:trPr>
          <w:trHeight w:val="47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日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报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营业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当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: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冬季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销售报送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短信（报送人见销量报送分区表）</w:t>
            </w:r>
          </w:p>
        </w:tc>
      </w:tr>
      <w:tr>
        <w:trPr>
          <w:trHeight w:val="23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月（季度）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报表</w:t>
            </w:r>
          </w:p>
        </w:tc>
        <w:tc>
          <w:tcPr>
            <w:tcW w:w="6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总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内完成报损报溢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差异表、盘点分析（均为电子版）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差异表、盘点分析（均为电子版）</w:t>
            </w:r>
          </w:p>
        </w:tc>
      </w:tr>
      <w:tr>
        <w:trPr>
          <w:trHeight w:val="612" w:hRule="exac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总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表、盘点分析、盘点差异表（均为签字的原始表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经营、办公物资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季度物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最后一个月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系统中未记帐的品种记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所有未记帐的品种全部记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全部记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部核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上报，信息部直接在系统中核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广告、宣传物质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月物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价外收益报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月价外收益报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期报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店本月效期商品报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不得提前、推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（无效期品种也要发邮件报无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考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门店员工考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邮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意见登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顾客意见及处理办法汇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63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费用报帐及公文呈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各项报销费用单及公文呈报上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时可交，但营业部每月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向公司上报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促品种提成金额：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团促品种提成情况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（总数据以业务通知的数据为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分配总额及营业员的分配总额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员分配明细（邮件）</w:t>
            </w:r>
          </w:p>
        </w:tc>
      </w:tr>
      <w:tr>
        <w:trPr>
          <w:trHeight w:val="77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次月促销花名册核实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实营业部将下发的当月促销花名册，有误的上报，无误的下载存档，同时对未交促销费的厂家进行催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报次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误的上报，无误的直接存档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社保对账单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月社保划卡金额（市和综合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始表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年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646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相关证照年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各相关证照的年检工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证照不同，年检时间略有差异，店长交接时请问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政府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相关部门年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9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4:00Z</dcterms:created>
  <dc:creator>user</dc:creator>
  <dc:description/>
  <cp:keywords/>
  <dc:language>en-US</dc:language>
  <cp:lastModifiedBy>微软用户</cp:lastModifiedBy>
  <dcterms:modified xsi:type="dcterms:W3CDTF">2011-09-07T08:54:00Z</dcterms:modified>
  <cp:revision>2</cp:revision>
  <dc:subject/>
  <dc:title>店长对外固定工作内容</dc:title>
</cp:coreProperties>
</file>