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新开门店</w:t>
      </w:r>
      <w:r>
        <w:rPr>
          <w:sz w:val="44"/>
        </w:rPr>
        <w:t>GSP</w:t>
      </w:r>
      <w:r>
        <w:rPr>
          <w:sz w:val="44"/>
        </w:rPr>
        <w:t>认证指南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资料及物质准备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在发展部领质量管理制度手册、</w:t>
      </w:r>
      <w:r>
        <w:rPr>
          <w:sz w:val="28"/>
        </w:rPr>
        <w:t>GSP</w:t>
      </w:r>
      <w:r>
        <w:rPr>
          <w:sz w:val="28"/>
        </w:rPr>
        <w:t>表格、分类标示牌、分类标签及服务公约牌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在人事部复印所配人员的毕业证、技能证、体检表（健康证）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在人事部领取药师的注册证、照片；复印药师的体检表；索要药师联系电话（最好与药师初步联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药师驻家位置、是否随叫随到）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向质管部索要</w:t>
      </w:r>
      <w:r>
        <w:rPr>
          <w:sz w:val="28"/>
        </w:rPr>
        <w:t>GSP</w:t>
      </w:r>
      <w:r>
        <w:rPr>
          <w:sz w:val="28"/>
        </w:rPr>
        <w:t>电子表格及重要法规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检查准备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做好药品分类摆放工作，并贴好分类标示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票货相符，验收员要在票据上签字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设不合格药品箱和待处理药品箱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学习并牢记与自己工作相关的质量管理制度内容：质管员、验收员、养护员职责；陈列规定、验收规定、养护规定、不合格药品管理规定、药品销售及处方的规定、拆零规定等重要规定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在服务公约牌上贴好质管员、验收员、养护员、店员的照片并注明姓名、职位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检查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准备工作就绪后告诉质管部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质管部与药监局预约具体时间并告诉门店；门店通知药师到店时间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检查时所有人员必须到位，药师必须穿工作服或白大褂，药师带药师证原件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现场正确回答提问，不懂的不要乱说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8:00Z</dcterms:created>
  <dc:creator>work</dc:creator>
  <dc:description/>
  <cp:keywords/>
  <dc:language>en-US</dc:language>
  <cp:lastModifiedBy>微软用户</cp:lastModifiedBy>
  <dcterms:modified xsi:type="dcterms:W3CDTF">2011-09-07T08:48:00Z</dcterms:modified>
  <cp:revision>2</cp:revision>
  <dc:subject/>
  <dc:title>新开门店GSP认证指南</dc:title>
</cp:coreProperties>
</file>