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考勤汇总表填写规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统一用本次通知的附件《考勤汇总表》作门店考勤汇总表。考勤时间为上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当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班次安排为门店上班的班次。如：两班倒（如总店），或是全班制（如西部店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休息安排为公司核定的人员的休息频率（每月的总休息天数以下简称正休），如是每周数</w:t>
      </w:r>
      <w:r>
        <w:rPr>
          <w:sz w:val="28"/>
          <w:szCs w:val="28"/>
        </w:rPr>
        <w:t>n</w:t>
      </w:r>
      <w:r>
        <w:rPr>
          <w:sz w:val="28"/>
          <w:szCs w:val="28"/>
        </w:rPr>
        <w:t>天，或是上</w:t>
      </w:r>
      <w:r>
        <w:rPr>
          <w:sz w:val="28"/>
          <w:szCs w:val="28"/>
        </w:rPr>
        <w:t>n</w:t>
      </w:r>
      <w:r>
        <w:rPr>
          <w:sz w:val="28"/>
          <w:szCs w:val="28"/>
        </w:rPr>
        <w:t>天休</w:t>
      </w:r>
      <w:r>
        <w:rPr>
          <w:sz w:val="28"/>
          <w:szCs w:val="28"/>
        </w:rPr>
        <w:t>n</w:t>
      </w:r>
      <w:r>
        <w:rPr>
          <w:sz w:val="28"/>
          <w:szCs w:val="28"/>
        </w:rPr>
        <w:t>天，或是每月休</w:t>
      </w:r>
      <w:r>
        <w:rPr>
          <w:sz w:val="28"/>
          <w:szCs w:val="28"/>
        </w:rPr>
        <w:t>n</w:t>
      </w:r>
      <w:r>
        <w:rPr>
          <w:sz w:val="28"/>
          <w:szCs w:val="28"/>
        </w:rPr>
        <w:t>天等。如店长与员工不一样，应写两种。如店长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，员工</w:t>
      </w:r>
      <w:r>
        <w:rPr>
          <w:sz w:val="28"/>
          <w:szCs w:val="28"/>
        </w:rPr>
        <w:t>*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序号请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开始由小到大逐一编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月应出勤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当月总天数—当月正休天数—法定假日天数</w:t>
      </w:r>
    </w:p>
    <w:p>
      <w:pPr>
        <w:pStyle w:val="Normal"/>
        <w:ind w:left="330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>（应出勤天数不含加班天数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际出勤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本月应出勤天数—缺勤天数（各种原因的请假）—找人代班的天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替本店人员代班的天数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（实际出勤天数不含加班天数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勤情况：若本月该员工无缺勤，即为全勤。不是全勤的该栏为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缺勤：即所有请假的天数（请人代班的不作缺勤计）。缺勤类别按员工请假时的类别为准。如是病假，必须有指定医院的证明，如没有证明的，作事假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班：加班分法定假日加班与普通加班。法定假日加班是指在规定的法定假日未休息，且也未补休的，即为法定假日加班。如是在法定假日未休，但在其他时间补休的，则不能打成法定假日加班，只在备注栏注明该员工法定假日上班的时间即可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、普通加班天数：按实际加班天数打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、法定假日加班天数：除打上天数外，需注明加班的具体日期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、所有加班除在汇总表上打加班总数外，每一个加班明细必须在加班明细表中体现，加班明细表中的加班与汇总表里加班数不一致的，以加班明细表为准，无明细表的，不核加班次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夜班：夜班也分为法定假日与普通夜班，法定假日夜班需写明法定假日夜班的日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代班：所有代班必须向店长申请，经店长同意后方可代班。代班一律不准还班，考勤时出勤天数应打在代班人处，不得打在被代班人处，在核算工资时，将被代班人的扣款，发到代班人处。如有代班的，需在备注栏写明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由</w:t>
      </w:r>
      <w:r>
        <w:rPr>
          <w:sz w:val="28"/>
          <w:szCs w:val="28"/>
        </w:rPr>
        <w:t>**</w:t>
      </w:r>
      <w:r>
        <w:rPr>
          <w:sz w:val="28"/>
          <w:szCs w:val="28"/>
        </w:rPr>
        <w:t>代班或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为</w:t>
      </w:r>
      <w:r>
        <w:rPr>
          <w:sz w:val="28"/>
          <w:szCs w:val="28"/>
        </w:rPr>
        <w:t>**</w:t>
      </w:r>
      <w:r>
        <w:rPr>
          <w:sz w:val="28"/>
          <w:szCs w:val="28"/>
        </w:rPr>
        <w:t>代班，代班人与被代班人均要备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店长必须严格按此规定打表，未出勤不得打成出勤，未加班不得打成加班，如有不清楚的情况，咨询营业部，不得出现乱打，虚打的情况，一经发现，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ind w:left="33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附件一：《考勤汇总表》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附件二：《考勤明细表》</w:t>
      </w:r>
    </w:p>
    <w:sectPr>
      <w:type w:val="nextPage"/>
      <w:pgSz w:w="11906" w:h="16838"/>
      <w:pgMar w:left="126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70"/>
        </w:tabs>
        <w:ind w:left="147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7:00Z</dcterms:created>
  <dc:creator>微软用户</dc:creator>
  <dc:description/>
  <cp:keywords/>
  <dc:language>en-US</dc:language>
  <cp:lastModifiedBy>微软用户</cp:lastModifiedBy>
  <dcterms:modified xsi:type="dcterms:W3CDTF">2011-09-07T08:47:00Z</dcterms:modified>
  <cp:revision>2</cp:revision>
  <dc:subject/>
  <dc:title>考勤汇总表填写规范</dc:title>
</cp:coreProperties>
</file>