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各门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效期品种销售的若干管理规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为规范各门店的效期品种的销售过程，结合公司对效期商品的管理规定，现制定此规定，请各店长严格执行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效期品商品的报送、退货按公司“效期商品管理规定”及“</w:t>
      </w:r>
      <w:r>
        <w:rPr>
          <w:rFonts w:ascii="宋体;SimSun" w:hAnsi="宋体;SimSun" w:cs="宋体;SimSun"/>
          <w:bCs/>
          <w:sz w:val="28"/>
          <w:szCs w:val="28"/>
        </w:rPr>
        <w:t>关于《效期商品管理规定》补充办法”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效期商品的门店之间调拨，以营业部通知调拨为准，门店之间不允许私自调拨。营业部通知调拨后，市区店调出门店需在一周之内将品种调到接收门店，市外调出门店需在两周内将品种调到接收门店。调节器拨同时移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效期品种经门店调拨后仍不能销售完的，需在一个月效期时将产品下柜，报营业部，待营业部核实后，退回调出门店，由调出门店对该品种负责。若经营业部核实，该效期品种未销售完的原因在于接收门店未尽力销售的（如同类品种销售良好，但由于销售人员不推荐导致效期品种不动销或很少动销的），由接收门店对该品种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效期在一个月以内的品种门店需下柜报损处理，不得上柜销售，营业部也不再将该类品种做门店之间调拨处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业务部批注打折销的效期品种，门店进行折扣销售处理。具体折扣率为：效期在</w:t>
      </w:r>
      <w:r>
        <w:rPr>
          <w:rFonts w:cs="宋体;SimSun" w:ascii="宋体;SimSun" w:hAnsi="宋体;SimSun"/>
          <w:bCs/>
          <w:sz w:val="28"/>
          <w:szCs w:val="28"/>
        </w:rPr>
        <w:t>4-6</w:t>
      </w:r>
      <w:r>
        <w:rPr>
          <w:rFonts w:ascii="宋体;SimSun" w:hAnsi="宋体;SimSun" w:cs="宋体;SimSun"/>
          <w:bCs/>
          <w:sz w:val="28"/>
          <w:szCs w:val="28"/>
        </w:rPr>
        <w:t>个月以内的，打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折，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个月以内的打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销售员在销售效期商品时，必须本着在有效期内能服用完的原则进行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于折扣销售的效期商品，销售员在销售时需告之顾客以下内容：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药品在有效期内，疗效能够保证，不会改变。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请顾客购买后注意服用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此规定由营业部监督实施，自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起执行。</w:t>
      </w:r>
    </w:p>
    <w:p>
      <w:pPr>
        <w:pStyle w:val="Normal"/>
        <w:ind w:left="15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15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15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太极大药房营业部</w:t>
      </w:r>
    </w:p>
    <w:p>
      <w:pPr>
        <w:pStyle w:val="Normal"/>
        <w:ind w:left="150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0-6-25</w:t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5:00Z</dcterms:created>
  <dc:creator>user</dc:creator>
  <dc:description/>
  <cp:keywords/>
  <dc:language>en-US</dc:language>
  <cp:lastModifiedBy>微软用户</cp:lastModifiedBy>
  <dcterms:modified xsi:type="dcterms:W3CDTF">2011-09-07T08:45:00Z</dcterms:modified>
  <cp:revision>2</cp:revision>
  <dc:subject/>
  <dc:title>太极大药房各门店</dc:title>
</cp:coreProperties>
</file>