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门店新员工转正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为了进一步完善我公司新员工转正工作、优化考核流程，做到公平、公正、公开，加强员工引进素质的控制，现将我公司关于新员工转正工作事项进一步说明如下，请各部门按照此管理办法配合执行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新员工入职学习阶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营运部定期组织进行新员工入职培训（即销售能手培训、安全培训等）。旨在强化员工产品知识，加强员工销售技巧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新员工考核阶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门店考核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、完成四套《新员工阶段考试题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新员工阶段性试题共四套。每两周完成一套，考核周期为两个月。要求自学《新员工手册》，结合其内容完成。成绩须达</w:t>
      </w:r>
      <w:r>
        <w:rPr>
          <w:rFonts w:eastAsia="仿宋_GB2312" w:cs="宋体;SimSun" w:ascii="仿宋_GB2312" w:hAnsi="仿宋_GB2312"/>
          <w:color w:val="000000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Cs w:val="28"/>
        </w:rPr>
        <w:t>分以上视为合格，不合格者不予转正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评卷人员为门店店长，并对考核结果形成书面意见交给人力资源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门店店长必须按时、真实地考核并存档。如检查到有未按要求完成、未按时完成或不完成的门店，将对店长处以每次五十元的罚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、通过门店考核环节，填写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8"/>
        </w:rPr>
        <w:t>员工转正操作考核表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》（附件一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店长在门店对申请转正员工进行实践操作考核，根据《新员工门店考核表》要求填写成绩。收银与成药部分用时需在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分钟内，正确率</w:t>
      </w:r>
      <w:r>
        <w:rPr>
          <w:rFonts w:eastAsia="仿宋_GB2312" w:cs="宋体;SimSun" w:ascii="仿宋_GB2312" w:hAnsi="仿宋_GB2312"/>
          <w:color w:val="000000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Cs w:val="28"/>
        </w:rPr>
        <w:t>以上方能通过门店考核环节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、以上两项考核通过并经店长同意后，填写《转正审批表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操作审批表分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《员工转正审批表》（附件二）</w:t>
      </w:r>
      <w:r>
        <w:rPr>
          <w:rFonts w:ascii="仿宋_GB2312" w:hAnsi="仿宋_GB2312" w:cs="宋体;SimSun" w:eastAsia="仿宋_GB2312"/>
          <w:color w:val="000000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《实习（提前）转正审批表》（附件三）</w:t>
      </w:r>
      <w:r>
        <w:rPr>
          <w:rFonts w:ascii="仿宋_GB2312" w:hAnsi="仿宋_GB2312" w:cs="宋体;SimSun" w:eastAsia="仿宋_GB2312"/>
          <w:color w:val="000000"/>
          <w:szCs w:val="28"/>
        </w:rPr>
        <w:t>。社会招聘员工在进公司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个月后经店长同意可申请转正，填写《员工操作审批表》；出勤满</w:t>
      </w:r>
      <w:r>
        <w:rPr>
          <w:rFonts w:eastAsia="仿宋_GB2312" w:cs="宋体;SimSun" w:ascii="仿宋_GB2312" w:hAnsi="仿宋_GB2312"/>
          <w:color w:val="00000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Cs w:val="28"/>
        </w:rPr>
        <w:t>天的实习生经店长同意可申请转正，填写《实习（提前）转正审批表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填写完后的《转正审批表》电子文档必须经店长由门店邮箱发至人力资源部内部邮箱；人力资源部将通过邮箱收到的《转正审批表》汇总该月转正人员名单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公司考核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，申请转正员工到公司进行公司考核环节，人力资源部提前一周将转正名单以邮件形式通知到门店，需携带店长《</w:t>
      </w:r>
      <w:r>
        <w:rPr>
          <w:rFonts w:ascii="仿宋_GB2312" w:hAnsi="仿宋_GB2312" w:cs="宋体;SimSun" w:eastAsia="仿宋_GB2312"/>
          <w:bCs/>
          <w:color w:val="000000"/>
          <w:kern w:val="0"/>
          <w:szCs w:val="28"/>
        </w:rPr>
        <w:t>员工转正操作考核表</w:t>
      </w:r>
      <w:r>
        <w:rPr>
          <w:rFonts w:ascii="仿宋_GB2312" w:hAnsi="仿宋_GB2312" w:cs="宋体;SimSun" w:eastAsia="仿宋_GB2312"/>
          <w:color w:val="000000"/>
          <w:szCs w:val="28"/>
        </w:rPr>
        <w:t>》到人力资源部参加转正笔试并进行转正交流面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整个转正考核三部分，总分</w:t>
      </w:r>
      <w:r>
        <w:rPr>
          <w:rFonts w:eastAsia="仿宋_GB2312" w:cs="宋体;SimSun" w:ascii="仿宋_GB2312" w:hAnsi="仿宋_GB2312"/>
          <w:color w:val="00000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Cs w:val="28"/>
        </w:rPr>
        <w:t>分，内容及分数占比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店面考核——</w:t>
      </w:r>
      <w:r>
        <w:rPr>
          <w:rFonts w:eastAsia="仿宋_GB2312" w:cs="宋体;SimSun" w:ascii="仿宋_GB2312" w:hAnsi="仿宋_GB2312"/>
          <w:color w:val="000000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Cs w:val="28"/>
        </w:rPr>
        <w:t>分、笔试考核——</w:t>
      </w:r>
      <w:r>
        <w:rPr>
          <w:rFonts w:eastAsia="仿宋_GB2312" w:cs="宋体;SimSun" w:ascii="仿宋_GB2312" w:hAnsi="仿宋_GB2312"/>
          <w:color w:val="000000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Cs w:val="28"/>
        </w:rPr>
        <w:t>分、面谈考核——</w:t>
      </w:r>
      <w:r>
        <w:rPr>
          <w:rFonts w:eastAsia="仿宋_GB2312" w:cs="宋体;SimSun" w:ascii="仿宋_GB2312" w:hAnsi="仿宋_GB2312"/>
          <w:color w:val="000000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Cs w:val="28"/>
        </w:rPr>
        <w:t>分，综合成绩通过后可在次月正式转正。公司将严格依照员工各项成绩并结合门店、片区主管、营业部意见建议员工系数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三、备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：考核结果以电子邮件形式反馈给部门，由部门进行员工绩效辅导，发出后的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：若员工当月有特殊情况，未能参加考核，请及时请假，人事部批准后可顺延到下月参加，通过考核可补发工资；若员工由于自身原因延迟提交的，按实际提交日期起算，下期的考核时间同理推延，薪酬调整在考核通过后开始执行，不做补发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请各店长做好监督工作，</w:t>
      </w:r>
      <w:r>
        <w:rPr>
          <w:rFonts w:ascii="仿宋_GB2312" w:hAnsi="仿宋_GB2312" w:cs="宋体;SimSun" w:eastAsia="仿宋_GB2312"/>
          <w:b/>
          <w:color w:val="000000"/>
          <w:szCs w:val="28"/>
          <w:u w:val="single"/>
        </w:rPr>
        <w:t>门店考核环节未通过的员工不予填写《转正申请表》传与人力资源部，即不参与面谈和笔试考核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：如有任何疑问可电询人力资源部李智灵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：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一：《员工转正操作考核表》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二：《员工转正审批表》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三：《实习（提前）员工转正审批表》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四川太极大药房连锁有限公司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三日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 门店员工  转正  管理  办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李智灵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1409"/>
        </w:tabs>
        <w:ind w:left="140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雨薇</dc:creator>
  <dc:description/>
  <cp:keywords/>
  <dc:language>en-US</dc:language>
  <cp:lastModifiedBy>微软用户</cp:lastModifiedBy>
  <cp:lastPrinted>2012-11-20T10:42:00Z</cp:lastPrinted>
  <dcterms:modified xsi:type="dcterms:W3CDTF">2012-11-21T06:59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