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报账单及公文呈报的管理流程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门店固定项目报帐单及公文呈报的审核签字：如门店话费、</w:t>
      </w:r>
      <w:r>
        <w:rPr>
          <w:rFonts w:cs="宋体;SimSun" w:ascii="宋体;SimSun" w:hAnsi="宋体;SimSun"/>
          <w:szCs w:val="28"/>
        </w:rPr>
        <w:t>ADSL</w:t>
      </w:r>
      <w:r>
        <w:rPr>
          <w:rFonts w:ascii="宋体;SimSun" w:hAnsi="宋体;SimSun" w:cs="宋体;SimSun"/>
          <w:szCs w:val="28"/>
        </w:rPr>
        <w:t>费用、房租、水电费的报帐单。安全员、质管员、维修申请、办公物资申请、备用金申请类的公文呈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ascii="宋体;SimSun" w:hAnsi="宋体;SimSun" w:cs="宋体;SimSun"/>
          <w:szCs w:val="28"/>
        </w:rPr>
        <w:t>一．以上费用审批交由相关职能部门直接审批后交由财务部核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各门店话费、</w:t>
      </w:r>
      <w:r>
        <w:rPr>
          <w:rFonts w:cs="宋体;SimSun" w:ascii="宋体;SimSun" w:hAnsi="宋体;SimSun"/>
          <w:szCs w:val="28"/>
        </w:rPr>
        <w:t>ADSL</w:t>
      </w:r>
      <w:r>
        <w:rPr>
          <w:rFonts w:ascii="宋体;SimSun" w:hAnsi="宋体;SimSun" w:cs="宋体;SimSun"/>
          <w:szCs w:val="28"/>
        </w:rPr>
        <w:t>费用由办公室审核——办公室交营业部分管领导审核签字——董事长签字——财务部审核；（报账单交营业部转交办公室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各门店缴纳的国税地税税金由报销人贴票——董事长审核签字——财务部审核；（报账单交营业部转交财务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备用金申请：门店申请并提前向财务蒲老师报资金计划——营业部审核</w:t>
      </w:r>
      <w:r>
        <w:rPr>
          <w:rFonts w:cs="宋体;SimSun" w:ascii="宋体;SimSun" w:hAnsi="宋体;SimSun"/>
          <w:szCs w:val="28"/>
        </w:rPr>
        <w:softHyphen/>
        <w:softHyphen/>
        <w:t>----</w:t>
      </w:r>
      <w:r>
        <w:rPr>
          <w:rFonts w:ascii="宋体;SimSun" w:hAnsi="宋体;SimSun" w:cs="宋体;SimSun"/>
          <w:szCs w:val="28"/>
        </w:rPr>
        <w:t>分管领导审核——董事长签字——店长向财务部借款；（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房屋租金申请：门店打公文呈报借款——办公室审核</w:t>
      </w:r>
      <w:r>
        <w:rPr>
          <w:rFonts w:cs="宋体;SimSun" w:ascii="宋体;SimSun" w:hAnsi="宋体;SimSun"/>
          <w:szCs w:val="28"/>
        </w:rPr>
        <w:softHyphen/>
      </w:r>
      <w:r>
        <w:rPr>
          <w:rFonts w:cs="宋体;SimSun" w:ascii="宋体;SimSun" w:hAnsi="宋体;SimSun"/>
          <w:szCs w:val="28"/>
        </w:rPr>
        <w:softHyphen/>
        <w:softHyphen/>
        <w:softHyphen/>
        <w:softHyphen/>
        <w:t>----</w:t>
      </w:r>
      <w:r>
        <w:rPr>
          <w:rFonts w:ascii="宋体;SimSun" w:hAnsi="宋体;SimSun" w:cs="宋体;SimSun"/>
          <w:szCs w:val="28"/>
        </w:rPr>
        <w:t>门店支付房租——贴票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房租合同报帐——交发展部审核——分管领导审核——董事长签字；（冲账单交发展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郊县店申请住房：打公文呈报——由办公室审核——分管领导审核——董事长签字。（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门店维修申请：门店提交电子申请——直接报营业部门店装修——营业部门店装修审核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天内）——分管领导审核——董事长签字——营业部门店装修组织维修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天内）——如因房屋原因或物业原因造成公司损失，由营业部门店装修负责落实损失追回；（公文呈报直接由电子邮件发给装修组邮箱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安全员、质管员公文呈报：门店填写电子申请——直接质管部或是保卫部——质管部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保卫部进行审核——分管领导审核——董事长签字（公文呈报直接由电子邮件发给保卫部或质管部邮箱）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水电费、其余报帐单及需要物资和培训专员的公文呈报：门店提交申请——营业部审核——分管领导审核——董事长签字。（报账单及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注意括号里的备注，交到该交的部门，以免出现遗失等情况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ascii="宋体;SimSun" w:hAnsi="宋体;SimSun" w:cs="宋体;SimSun"/>
          <w:szCs w:val="28"/>
        </w:rPr>
        <w:t>二．注意事项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由于门店报账常出现各种问题，如报账原因不明导致领导不批复或者格式不正确导致财务不能报账。现总结出以下几点填写报账单的注意事项，请各门店认真查看，以免报账单被返回延长报账时间。其</w:t>
      </w:r>
      <w:r>
        <w:rPr/>
        <w:t>原则：不管是报账单还是公文呈报都要尽量写清楚要请示的事由的原因，让人一目了然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意事项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．</w:t>
      </w:r>
      <w:r>
        <w:rPr/>
        <w:t>电话费和宽带费单独写在一张报账单上（不要再跟水电费或其他杂项写在</w:t>
      </w:r>
      <w:r>
        <w:rPr/>
        <w:t>同一张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水、电、物管费可以写在同一张报账单上但是要分别填写成</w:t>
      </w:r>
      <w:r>
        <w:rPr/>
        <w:t>3</w:t>
      </w:r>
      <w:r>
        <w:rPr/>
        <w:t>排，把每项的价格分别列出</w:t>
      </w:r>
      <w:r>
        <w:rPr/>
        <w:t>，并且写清楚需要报账的月份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/>
        <w:t>3</w:t>
      </w:r>
      <w:r>
        <w:rPr/>
        <w:t>．饮用水的报账也需要写清楚使用时间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4</w:t>
      </w:r>
      <w:r>
        <w:rPr/>
        <w:t>．</w:t>
      </w:r>
      <w:r>
        <w:rPr/>
        <w:t>财务规定：</w:t>
      </w:r>
      <w:r>
        <w:rPr/>
        <w:t>a.</w:t>
      </w:r>
      <w:r>
        <w:rPr/>
        <w:t>发票要清晰可见；</w:t>
      </w:r>
      <w:r>
        <w:rPr/>
        <w:t>b.</w:t>
      </w:r>
      <w:r>
        <w:rPr/>
        <w:t>如果是用发票抵收据的，报账单和发票背后只能写跟发票内容相关，冲抵事由写在收据上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5</w:t>
      </w:r>
      <w:r>
        <w:rPr/>
        <w:t>．非常规报账在只有收据的情况下，需要找除餐饮娱乐以外的发票冲抵，常规报账只需要收据即可。（常规报账：水电物管等长期持续的报账）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6</w:t>
      </w:r>
      <w:r>
        <w:rPr/>
        <w:t>．报账给药监等部门的送礼费时，报账单和背书都只能写成宣传费，不能写送礼费，另外附一张纸条写明具体送礼原因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7</w:t>
      </w:r>
      <w:r>
        <w:rPr/>
        <w:t>．非常规报账时要在发票或收据背面写清购买原因，如</w:t>
      </w:r>
      <w:r>
        <w:rPr/>
        <w:t xml:space="preserve">a. </w:t>
      </w:r>
      <w:r>
        <w:rPr/>
        <w:t>工作服本来应该是办公室发放，门店购买要写清为什么需要自己购买，何人同意。</w:t>
      </w:r>
      <w:r>
        <w:rPr/>
        <w:t xml:space="preserve">b. </w:t>
      </w:r>
      <w:r>
        <w:rPr/>
        <w:t>打车费不属于报账项目，如特殊情况的打车费要背书写清楚原因，如给顾客送货打车要写明货品、金额、送货地点、送货日期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8</w:t>
      </w:r>
      <w:r>
        <w:rPr/>
        <w:t>．报培训车费的车票必须在培训当天让培训组织者签字（回去的车票不用签），不得补签，如果没有培训组织者签字的发票不能报账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9</w:t>
      </w:r>
      <w:r>
        <w:rPr/>
        <w:t>．每一张发票都需要背书，特别是培训车票的报账必须要写清楚培训时间和培训主题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/>
        <w:t>10</w:t>
      </w:r>
      <w:r>
        <w:rPr/>
        <w:t>．培训车票签字请店长务必告知并提醒自己门店员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太极大药房营业部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1.08.11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3:00Z</dcterms:created>
  <dc:creator>pc</dc:creator>
  <dc:description/>
  <cp:keywords/>
  <dc:language>en-US</dc:language>
  <cp:lastModifiedBy>微软用户</cp:lastModifiedBy>
  <dcterms:modified xsi:type="dcterms:W3CDTF">2012-08-28T03:13:00Z</dcterms:modified>
  <cp:revision>2</cp:revision>
  <dc:subject/>
  <dc:title>关于报账单及公文呈报的管理流程</dc:title>
</cp:coreProperties>
</file>