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月圆中秋、恵满万家”促销活动方案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时间：</w:t>
      </w:r>
      <w:r>
        <w:rPr>
          <w:rFonts w:cs="宋体" w:ascii="宋体" w:hAnsi="宋体"/>
          <w:sz w:val="24"/>
        </w:rPr>
        <w:t>2012.9.14-2013.9.17</w:t>
      </w:r>
      <w:r>
        <w:rPr>
          <w:rFonts w:ascii="宋体" w:hAnsi="宋体" w:cs="宋体"/>
          <w:sz w:val="24"/>
        </w:rPr>
        <w:t>（浆洗街</w:t>
      </w:r>
      <w:r>
        <w:rPr>
          <w:rFonts w:cs="宋体" w:ascii="宋体" w:hAnsi="宋体"/>
          <w:sz w:val="24"/>
        </w:rPr>
        <w:t>9.13-9.1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门店：公司筛选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直营门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线活动：全场满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元赠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券（使用时间</w:t>
      </w:r>
      <w:r>
        <w:rPr>
          <w:rFonts w:cs="宋体" w:ascii="宋体" w:hAnsi="宋体"/>
          <w:sz w:val="24"/>
        </w:rPr>
        <w:t>10.1-10.31</w:t>
      </w:r>
      <w:r>
        <w:rPr>
          <w:rFonts w:ascii="宋体" w:hAnsi="宋体" w:cs="宋体"/>
          <w:sz w:val="24"/>
        </w:rPr>
        <w:t>，折后满也送，每人领取最多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券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健品（除汤臣倍健、千林）系列买一赠一（赠品为原装卖品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汤臣倍健系列全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折（不参加任何赠送），千林系列“买二赠一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医疗器械全场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（血糖仪、血压计、轮椅、手杖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门店自由搭配组合套包，产品以保健品、医疗器械为主；形式以送礼为主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其他重点单品活动继续执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要求及细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自行手绘主线活动的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张贴在门店橱窗、主通道（要求顾客在外面能见到、一进店就能知道门店主线活动内容），做好气球拱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进行保健品专区打造，要求将“买一赠一”系列用专柜陈列并爆炸签配合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进行专区宣传（要求给予顾客很大的视觉冲击力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司将活动策略全部做进系统，系统自动识别（不限会员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将为每家门店筛选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名会员，进行短信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营运部将统一配送礼品盒（袋），若暂时没有请将以前的礼品盒</w:t>
      </w:r>
      <w:r>
        <w:rPr>
          <w:rFonts w:ascii="宋体" w:hAnsi="宋体" w:cs="宋体"/>
          <w:sz w:val="24"/>
          <w:lang w:eastAsia="zh-CN"/>
        </w:rPr>
        <w:t>先</w:t>
      </w:r>
      <w:r>
        <w:rPr>
          <w:rFonts w:ascii="宋体" w:hAnsi="宋体" w:cs="宋体"/>
          <w:sz w:val="24"/>
        </w:rPr>
        <w:t>陈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门店在出入口的花车上集中陈列礼品盒（袋），并在花车以及店外橱窗手绘</w:t>
      </w:r>
      <w:r>
        <w:rPr>
          <w:rFonts w:cs="宋体" w:ascii="宋体" w:hAnsi="宋体"/>
          <w:sz w:val="24"/>
        </w:rPr>
        <w:t>POP“</w:t>
      </w:r>
      <w:r>
        <w:rPr>
          <w:rFonts w:ascii="宋体" w:hAnsi="宋体" w:cs="宋体"/>
          <w:sz w:val="24"/>
        </w:rPr>
        <w:t>父母在爱在，健康在心在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子屏、小蜜蜂宣传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门店保证小蜜蜂门口录音宣传（由营运部统一录制音频，由门店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拷贝，插入小蜜蜂播放）有电子屏的门店规定内容循环播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门店参照附图照片，做好礼品专区陈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附表一  活动门店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门店明细表</w:t>
      </w:r>
    </w:p>
    <w:tbl>
      <w:tblPr>
        <w:tblW w:w="7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7"/>
        <w:gridCol w:w="4059"/>
        <w:gridCol w:w="1240"/>
      </w:tblGrid>
      <w:tr>
        <w:trPr>
          <w:trHeight w:val="6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门店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收货时间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二、周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二桥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川太极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一、周四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44168000" cy="17922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168000" cy="17922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3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dc:language>en-US</dc:language>
  <cp:lastModifiedBy>Administrator</cp:lastModifiedBy>
  <dcterms:modified xsi:type="dcterms:W3CDTF">2013-09-13T02:46:41Z</dcterms:modified>
  <cp:revision>67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