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都江堰市奎光路药店关于申请安装熬药机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奎光路经营需要，为了更好地开展门店工作，实现奎光路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扭亏的任务指标，已申请配置熬药机一台，现需厂家安装及培训（需安装费</w:t>
            </w:r>
            <w:r>
              <w:rPr>
                <w:sz w:val="28"/>
                <w:szCs w:val="28"/>
              </w:rPr>
              <w:t>150.00</w:t>
            </w:r>
            <w:r>
              <w:rPr>
                <w:sz w:val="28"/>
                <w:szCs w:val="28"/>
              </w:rPr>
              <w:t>壹佰伍拾元整）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都江堰市奎光路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3-09-11T07:1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