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门店离职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eastAsia="zh-CN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/>
  <dcterms:modified xsi:type="dcterms:W3CDTF">2013-09-09T07:05:5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