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3370"/>
        <w:gridCol w:w="3431"/>
      </w:tblGrid>
      <w:tr>
        <w:trPr>
          <w:trHeight w:val="285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门主要工作流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流程名称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简介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程设计相关部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货销售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大型客户销售公司实货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、仓库、车队、财务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值卡销售</w:t>
            </w:r>
          </w:p>
        </w:tc>
        <w:tc>
          <w:tcPr>
            <w:tcW w:w="3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大型客户购药销售储值卡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财务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团购实货销售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275</wp:posOffset>
                </wp:positionH>
                <wp:positionV relativeFrom="paragraph">
                  <wp:posOffset>5696585</wp:posOffset>
                </wp:positionV>
                <wp:extent cx="1256665" cy="8407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8406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司无法派出车辆且待送货品超过10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-53.25pt;margin-top:448.55pt;width:98.9pt;height:6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司无法派出车辆且待送货品超过10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027930" cy="8221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8221320"/>
                          <a:chOff x="0" y="0"/>
                          <a:chExt cx="502776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776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3708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拜访目标客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15994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内勤填写销售发货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537240"/>
                            <a:ext cx="9144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.车队出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537240"/>
                            <a:ext cx="10288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.人工送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773800"/>
                            <a:ext cx="11415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太极大药房开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6720"/>
                            <a:ext cx="10281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西航港开票至太极大药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376720"/>
                            <a:ext cx="10281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外部单位采购或者代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457160"/>
                            <a:ext cx="11422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销售发货单财务部挂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537240"/>
                            <a:ext cx="913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.租货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150520"/>
                            <a:ext cx="1142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仓库提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93640"/>
                            <a:ext cx="251388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签订购销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81360"/>
                            <a:ext cx="159948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组织货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5960" y="29520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99000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41760" y="146520"/>
                            <a:ext cx="572760" cy="645840"/>
                          </a:xfrm>
                          <a:prstGeom prst="bentConnector3">
                            <a:avLst>
                              <a:gd name="adj1" fmla="val -398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367440"/>
                            <a:ext cx="2056680" cy="494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分管领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547240"/>
                            <a:ext cx="1828800" cy="493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筛选送货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7132320"/>
                            <a:ext cx="182880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.送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5960" y="1781280"/>
                            <a:ext cx="1800" cy="10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513000" y="2078280"/>
                            <a:ext cx="744120" cy="297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240" y="2079720"/>
                            <a:ext cx="858960" cy="297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227772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3268440"/>
                            <a:ext cx="18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3862080"/>
                            <a:ext cx="1800" cy="59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55520" y="1633320"/>
                            <a:ext cx="228960" cy="1982160"/>
                          </a:xfrm>
                          <a:prstGeom prst="bentConnector3">
                            <a:avLst>
                              <a:gd name="adj1" fmla="val -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495252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5446440"/>
                            <a:ext cx="1800" cy="10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569880" y="5794200"/>
                            <a:ext cx="571680" cy="744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6040080"/>
                            <a:ext cx="1800" cy="49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5794200"/>
                            <a:ext cx="856800" cy="744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7825680"/>
                            <a:ext cx="182880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.收回货款完成销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83200" y="6820920"/>
                            <a:ext cx="545040" cy="572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6834600"/>
                            <a:ext cx="180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126960" y="6678360"/>
                            <a:ext cx="545040" cy="857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7627680"/>
                            <a:ext cx="1800" cy="19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089000"/>
                            <a:ext cx="800640" cy="2973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9664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签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82360"/>
                            <a:ext cx="1141200" cy="3967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航港有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376720"/>
                            <a:ext cx="1141560" cy="3967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极大药房有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924840" y="2459880"/>
                            <a:ext cx="150480" cy="972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096360" y="2403360"/>
                            <a:ext cx="149400" cy="1088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584360"/>
                            <a:ext cx="1370880" cy="5943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极大药房西航港均无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268440"/>
                            <a:ext cx="1141560" cy="3967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961800"/>
                            <a:ext cx="1141560" cy="3967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04188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有车且货品数量超过10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942880"/>
                            <a:ext cx="1141560" cy="5936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货品数量低于10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pt;height:647.35pt" coordorigin="0,0" coordsize="7918,12947">
                <v:rect id="shape_0" stroked="f" o:allowincell="f" style="position:absolute;left:0;top:0;width:7917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0;width:2158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拜访目标客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340;width:2518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内勤填写销售发货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295;width:143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.车队出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295;width:16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.人工送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368;width:179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太极大药房开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43;width:161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西航港开票至太极大药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743;width:16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外部单位采购或者代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019;width:179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销售发货单财务部挂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295;width:143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.租货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111;width:179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仓库提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60;top:935;width:3958;height:62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签订购销协议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议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963;width:2518;height:62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组织货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38;top:465;width:2;height:47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8;top:1559;width:2;height:7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319;top:232;width:900;height:1015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0;top:5303;width:3238;height:7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分管领导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736;width:2879;height:77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筛选送货方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1232;width:28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.送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38;top:2805;width:2;height:1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9;top:3273;width:1170;height:468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8;top:3275;width:1352;height:467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8;top:3587;width:2;height:7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8;top:5147;width:2;height:1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8;top:6082;width:2;height:93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9;top:2574;width:358;height:3119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8;top:7799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8;top:8577;width:2;height:1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;top:9125;width:898;height:117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9;top:9512;width:2;height:7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9125;width:1348;height:117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799;top:12324;width:2879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.收回货款完成销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7;top:10763;width:900;height:857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9;top:10763;width:2;height:4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0763;width:1348;height:857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9;top:12012;width:2;height:3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239;top:1715;width:1260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467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签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;top:2807;width:1796;height:6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航港有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9;top:3743;width:1797;height:6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极大药房有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809;top:4522;width:1531;height:236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8;top:4524;width:1712;height:234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499;top:2495;width:2158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极大药房西航港均无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59;top:5147;width:1797;height:6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9;top:6239;width:1797;height:6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9;top:9515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司有车且货品数量超过10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0;top:9359;width:1797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货品数量低于10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实货销售</w:t>
      </w:r>
      <w:r>
        <w:rPr/>
        <w:t>流程说明：</w:t>
      </w:r>
    </w:p>
    <w:tbl>
      <w:tblPr>
        <w:tblW w:w="922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78"/>
        <w:gridCol w:w="3060"/>
        <w:gridCol w:w="1800"/>
        <w:gridCol w:w="1611"/>
      </w:tblGrid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事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标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办理时间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访目标客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《外销人员工作规范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订购销协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及销售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外销部销售标准协议签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勤填写销售发货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内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销售协议准确填写销售发货单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以内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货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内勤及业务部对口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规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航港开票至太极大药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内勤及业务部对口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规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单位采购或者代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内勤及业务部对口人员、销售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规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极大药房开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内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规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以内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管领导审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发货单财务部挂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内勤及财务部对口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以内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库提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及销售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规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以内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筛选送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及销售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规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以内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货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及销售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规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以内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队出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及销售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规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以内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送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及销售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规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以内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及销售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规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以内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回货款完成销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、销售人员、销售内勤、财务对口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储值卡销售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131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131600"/>
                          <a:chOff x="0" y="0"/>
                          <a:chExt cx="5257080" cy="713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99000"/>
                            <a:ext cx="10281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确定目标客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94640"/>
                            <a:ext cx="17146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拟定协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990720"/>
                            <a:ext cx="2171880" cy="492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分管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82080"/>
                            <a:ext cx="1943280" cy="494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总经理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674800"/>
                            <a:ext cx="1943280" cy="494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董事长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67160"/>
                            <a:ext cx="102888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签订协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862800"/>
                            <a:ext cx="1943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办公室领取空白储值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655160"/>
                            <a:ext cx="2628360" cy="395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．目标客户转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54688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根据协议约定充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141240"/>
                            <a:ext cx="262836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送储值卡至目标客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259520"/>
                            <a:ext cx="1943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财务查目标客户转款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4880" y="39564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880" y="891720"/>
                            <a:ext cx="1440" cy="9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880" y="1483200"/>
                            <a:ext cx="1440" cy="39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880" y="2376720"/>
                            <a:ext cx="144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880" y="316944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880" y="3762360"/>
                            <a:ext cx="1440" cy="10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880" y="4160520"/>
                            <a:ext cx="144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880" y="4556880"/>
                            <a:ext cx="1440" cy="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880" y="5051520"/>
                            <a:ext cx="144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880" y="5843880"/>
                            <a:ext cx="1440" cy="29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41320" y="692280"/>
                            <a:ext cx="228960" cy="544320"/>
                          </a:xfrm>
                          <a:prstGeom prst="bentConnector3">
                            <a:avLst>
                              <a:gd name="adj1" fmla="val -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42040" y="691560"/>
                            <a:ext cx="115200" cy="1436760"/>
                          </a:xfrm>
                          <a:prstGeom prst="bentConnector3">
                            <a:avLst>
                              <a:gd name="adj1" fmla="val -98369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712520" y="691200"/>
                            <a:ext cx="114840" cy="2229120"/>
                          </a:xfrm>
                          <a:prstGeom prst="bentConnector3">
                            <a:avLst>
                              <a:gd name="adj1" fmla="val -19968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56160" y="4406760"/>
                            <a:ext cx="343440" cy="446400"/>
                          </a:xfrm>
                          <a:prstGeom prst="bentConnector3">
                            <a:avLst>
                              <a:gd name="adj1" fmla="val -666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485360"/>
                            <a:ext cx="68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376720"/>
                            <a:ext cx="68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169440"/>
                            <a:ext cx="68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891720"/>
                            <a:ext cx="68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782360"/>
                            <a:ext cx="684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584360"/>
                            <a:ext cx="68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150520"/>
                            <a:ext cx="683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457160"/>
                            <a:ext cx="68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到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61.55pt" coordorigin="0,0" coordsize="8279,11231">
                <v:rect id="shape_0" stroked="f" o:allowincell="f" style="position:absolute;left:0;top:0;width:8278;height:11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156;width:161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确定目标客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79;width:269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拟定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19;top:1560;width:3419;height:77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分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964;width:3059;height:7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总经理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212;width:3059;height:7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董事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460;width:161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签订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083;width:30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办公室领取空白储值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331;width:4138;height:62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．目标客户转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8735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根据协议约定充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671;width:413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送储值卡至目标客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708;width:30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财务查目标客户转款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28;top:623;width:1;height:1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8;top:1404;width:1;height:1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8;top:2336;width:1;height:62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8;top:3743;width:1;height:4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8;top:4991;width:1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8;top:5925;width:1;height:1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8;top:6552;width:1;height:1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8;top:7176;width:1;height:15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8;top:7955;width:1;height:7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8;top:9203;width:1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9;top:1092;width:358;height:855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0;top:1091;width:179;height:2260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7;top:1091;width:180;height:3508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9;top:6941;width:539;height:701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20;top:2339;width:10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0;top:3743;width:107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0;top:4991;width:107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98;top:1404;width:107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38;top:2807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8;top:2495;width:107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0;top:8111;width:10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8;top:7019;width:107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到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储值卡销售流程说明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25"/>
        <w:gridCol w:w="2160"/>
        <w:gridCol w:w="3636"/>
        <w:gridCol w:w="1507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事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标准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办理时间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定目标客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人员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《外销人员工作规范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定协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及销售人员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实际情况拟定协议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管领导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及销售人员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呈报申报流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理审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及销售人员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呈报申报流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事长审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及销售人员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呈报申报流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订协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及销售人员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领取空白储值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及销售人员及办公室领料人员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办公室领取物资要求填写领料单领取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查目标客户转款情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及销售人员及财务部出纳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财务部要求等待出纳查询告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客户转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协议约定充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负责人及销售人员财务部出纳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协议约定充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储值卡至目标客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人员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《外销人员工作规范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35:00Z</dcterms:created>
  <dc:creator>微软用户</dc:creator>
  <dc:description/>
  <cp:keywords/>
  <dc:language>en-US</dc:language>
  <cp:lastModifiedBy>微软用户</cp:lastModifiedBy>
  <dcterms:modified xsi:type="dcterms:W3CDTF">2013-08-25T14:08:00Z</dcterms:modified>
  <cp:revision>9</cp:revision>
  <dc:subject/>
  <dc:title/>
</cp:coreProperties>
</file>