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>浆洗店实习生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总结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是一个月过去了，我来到太极已经满三个月了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这三个月说实话，经历了很多，也改变了我很多。不能再像在学校里一样，任性，想怎样就怎样，说话不用瞻前顾后的思考再三。我成长了。开始像一个大人，把真实的心思藏在心里，面上不管是谁来问来嘲笑，我都报以微笑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很讨厌这样，但是，生活不能让我再傻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这三个月在门店，我最直观的感受就是我不再像当初一样，找个药都要找半天，收个钱速度堪比乌龟，抓中药一会问别名一会问柜斗。现在的我已经成长为可以独挡一面的人了，虽然还是会有很多的不足，还是会偶尔出错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是，谁都是这样走过来的，我相信我会越来越好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浆洗店：王友惠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3-8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4:00Z</dcterms:created>
  <dc:creator>微软用户</dc:creator>
  <dc:description/>
  <cp:keywords/>
  <dc:language>en-US</dc:language>
  <cp:lastModifiedBy>微软用户</cp:lastModifiedBy>
  <dcterms:modified xsi:type="dcterms:W3CDTF">2013-08-25T07:39:00Z</dcterms:modified>
  <cp:revision>2</cp:revision>
  <dc:subject/>
  <dc:title>                 浆洗店实习生8月总结</dc:title>
</cp:coreProperties>
</file>