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温江中心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温江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9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2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4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2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5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.7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火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63.6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（以后活动可进行复制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活动种类多，买送、抽奖、满送、特价，尤其是抽奖比较新颖，但是奖品太单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本次送生活用品，对顾客的吸引力还是较大，是我们两年以来没送过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中医义诊对没中医坐诊的门店是一个促销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无详细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抽奖奖品等级差距太大，如大礼包和苦荞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保健品促销力度不够，导致毛利起不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分发礼品稳而不乱，都有礼品登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部分产品准备不够充分，比如亮甲、绵阳（一部分缺货）部分品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安排合理，收银员一名，抽奖一名，花车热卖一名，免费测血压血糖一名，次序维护员一名，其余店上参与销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内、店门各有气球拱门，收银台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，店外中医免费义诊，花车特卖，买赠，抽奖造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活动前一天分人头分路线进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，电话通知重点会员，短信通知补肾益寿会员和美美会员，还重点通知了捡中药饮片的几位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4T01:05:00Z</dcterms:modified>
  <cp:revision>8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