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及门店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亿保健康管理中心与全国华夏银行合作已启动“亿保卡”，在成都区域内的华夏银行已将“亿保卡”下发至客户，也就是持有此卡的客户即日起会随时到店上消费。因此，特此通知各相关部门和门店及时检查网络操作程序是否正常，若有疑问请联系以下电话，务必做好接待此类客户的专业化服务工作。咨询热线：</w:t>
      </w:r>
      <w:r>
        <w:rPr>
          <w:rFonts w:cs="宋体;SimSun" w:ascii="宋体;SimSun" w:hAnsi="宋体;SimSun"/>
          <w:sz w:val="28"/>
          <w:szCs w:val="28"/>
        </w:rPr>
        <w:t>400000997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saint</dc:creator>
  <dc:description/>
  <cp:keywords/>
  <dc:language>en-US</dc:language>
  <cp:lastModifiedBy>saint</cp:lastModifiedBy>
  <dcterms:modified xsi:type="dcterms:W3CDTF">2013-08-13T05:59:00Z</dcterms:modified>
  <cp:revision>2</cp:revision>
  <dc:subject/>
  <dc:title/>
</cp:coreProperties>
</file>